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095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2034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17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ขอสอบวิทยานิพนธ์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ารค้นคว้าอิสระ 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>……………………………………………</w:t>
      </w:r>
      <w:r>
        <w:rPr>
          <w:rFonts w:cs="TH SarabunPSK" w:ascii="TH SarabunPSK" w:hAnsi="TH SarabunPSK"/>
          <w:szCs w:val="24"/>
        </w:rPr>
        <w:t>.……………………………</w:t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ชื่อ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นาย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สาว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>…..………………….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..……….......</w:t>
      </w:r>
      <w:r>
        <w:rPr>
          <w:rFonts w:ascii="TH SarabunPSK" w:hAnsi="TH SarabunPSK" w:cs="TH SarabunPSK"/>
          <w:b/>
          <w:b/>
          <w:bCs/>
          <w:szCs w:val="24"/>
        </w:rPr>
        <w:t>นามสกุล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…………..……….............……..……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ascii="TH SarabunPSK" w:hAnsi="TH SarabunPSK" w:cs="TH SarabunPSK"/>
          <w:b/>
          <w:b/>
          <w:bCs/>
          <w:szCs w:val="24"/>
        </w:rPr>
        <w:t>ระดับปริญญาโท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1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eastAsia="Wingdings" w:cs="Wingdings" w:ascii="Wingdings" w:hAnsi="Wingdings"/>
          <w:szCs w:val="24"/>
          <w:u w:val="dotted"/>
        </w:rPr>
        <w:t>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2  </w:t>
      </w:r>
      <w:r>
        <w:rPr>
          <w:rFonts w:eastAsia="Wingdings" w:cs="Wingdings" w:ascii="Wingdings" w:hAnsi="Wingdings"/>
          <w:szCs w:val="24"/>
          <w:u w:val="dotted"/>
        </w:rPr>
        <w:t>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>แผน ข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>ประเภทของนักศึกษา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ภาคปกติ </w:t>
      </w:r>
      <w:r>
        <w:rPr>
          <w:rFonts w:ascii="TH SarabunPSK" w:hAnsi="TH SarabunPSK" w:cs="TH SarabunPSK"/>
          <w:szCs w:val="24"/>
          <w:u w:val="dotted"/>
        </w:rPr>
        <w:t xml:space="preserve">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ภาคสมทบ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 w:color="000000"/>
        </w:rPr>
        <w:t xml:space="preserve">กกกกกกกกกกกกกกก   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b/>
          <w:b/>
          <w:bCs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กลุ่มวิชา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………………………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ascii="TH SarabunPSK" w:hAnsi="TH SarabunPSK" w:cs="TH SarabunPSK"/>
          <w:b/>
          <w:b/>
          <w:bCs/>
          <w:szCs w:val="24"/>
        </w:rPr>
        <w:t>คณะ</w:t>
      </w:r>
      <w:r>
        <w:rPr>
          <w:rFonts w:ascii="TH SarabunPSK" w:hAnsi="TH SarabunPSK" w:cs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...............…….......……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………………………….……………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โทรศัพท์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Cs w:val="24"/>
        </w:rPr>
        <w:t>E-mail</w:t>
      </w:r>
      <w:r>
        <w:rPr>
          <w:rFonts w:cs="TH SarabunPSK" w:ascii="TH SarabunPSK" w:hAnsi="TH SarabunPSK"/>
          <w:szCs w:val="24"/>
        </w:rPr>
        <w:t>………………………..……………………………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มีความประสงค์ขอ</w:t>
      </w:r>
      <w:r>
        <w:rPr>
          <w:rFonts w:ascii="TH SarabunPSK" w:hAnsi="TH SarabunPSK" w:cs="TH SarabunPSK"/>
          <w:b/>
          <w:b/>
          <w:bCs/>
          <w:szCs w:val="24"/>
        </w:rPr>
        <w:t>สอบ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ทยานิพนธ์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ะดับปริญญาโท</w:t>
      </w:r>
      <w:r>
        <w:rPr>
          <w:rFonts w:cs="TH SarabunPSK" w:ascii="TH SarabunPSK" w:hAnsi="TH SarabunPSK"/>
          <w:b/>
          <w:bCs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Cs w:val="24"/>
        </w:rPr>
        <w:t xml:space="preserve"> ซึ่งเป็นการสอบครั้งที่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b/>
          <w:b/>
          <w:bCs/>
          <w:szCs w:val="24"/>
        </w:rPr>
        <w:t>โดยกำหนดสอบในวันที่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ascii="TH SarabunPSK" w:hAnsi="TH SarabunPSK" w:cs="TH SarabunPSK"/>
          <w:b/>
          <w:b/>
          <w:bCs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b/>
          <w:b/>
          <w:bCs/>
          <w:szCs w:val="24"/>
        </w:rPr>
        <w:t>พ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ศ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</w:t>
      </w:r>
      <w:r>
        <w:rPr>
          <w:rFonts w:ascii="TH SarabunPSK" w:hAnsi="TH SarabunPSK" w:cs="TH SarabunPSK"/>
          <w:b/>
          <w:b/>
          <w:bCs/>
          <w:szCs w:val="24"/>
        </w:rPr>
        <w:t>เวลา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b/>
          <w:b/>
          <w:bCs/>
          <w:szCs w:val="24"/>
        </w:rPr>
        <w:t>สถานที่</w:t>
      </w:r>
      <w:r>
        <w:rPr>
          <w:rFonts w:cs="TH SarabunPSK" w:ascii="TH SarabunPSK" w:hAnsi="TH SarabunPSK"/>
          <w:szCs w:val="24"/>
        </w:rPr>
        <w:t>.......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เรื่อง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ษาไทย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เรื่อง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ษาอังกฤษ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ักศึกษา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(………………………………………………………...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ต้องลงทะเบียนวิทยานิพนธ์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การค้นคว้าอิสระครบตามที่กำหนดในหลักสูต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ละสอบผ่านการสอบหัวข้อและเค้าโครงมาแล้ว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ิทยานิพนธ์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)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120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/ </w:t>
      </w:r>
    </w:p>
    <w:p>
      <w:pPr>
        <w:pStyle w:val="Normal"/>
        <w:rPr>
          <w:rFonts w:ascii="TH SarabunPSK" w:hAnsi="TH SarabunPSK" w:cs="TH SarabunPSK"/>
          <w:sz w:val="22"/>
          <w:szCs w:val="22"/>
          <w:u w:val="single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ารค้นคว้าอิสระ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)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30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คณะกรรมการสอบวิทยานิพนธ์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อาจารย์ประจำหลักสูตรและผู้ทรงคุณวุฒิภายนอก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รวมไม่น้อยกว่า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ค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โดยประธานกรรมการสอบต้องไม่เป็นอาจารย์ที่ปรึกษาหลัก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คณะกรรมการสอบการค้นคว้าอิสระ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อาจารย์ประจำหลักสูตรและ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หรือผู้ทรงคุณวุฒิภายนอก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รวมไม่น้อยกว่า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คน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โดยประธานกรรมการสอบต้องไม่เป็นอาจารย์ที่ปรึกษาหลัก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ร่วม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รณีอาจารย์ประจำหลักสูต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ต้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มีวุฒิปริญญาเอก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ั้นต่ำปริญญาโทที่มีตำแหน่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และมีผลงานทางวิชาการที่ไม่ใช่ส่วนหนึ่งของการศึกษาเพื่อรับปริญญ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ละ 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ป็นผลงานทางวิชาการที่ได้รับการเผยแพร่ตามหลักเกณฑ์ที่กำหนด 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3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ในรอบ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5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ย้อนหลั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1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ต้องเป็นผล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10"/>
          <w:sz w:val="22"/>
          <w:szCs w:val="22"/>
        </w:rPr>
        <w:t xml:space="preserve">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กรณีผู้ทรงคุณวุฒิภายนอก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ต้องมีวุฒิปริญญาเอก และมีผลงานทางวิชาการที่ได้รับการตีพิมพ์ในวารสารที่อยู่ในฐานข้อมูลที่เป็นที่ยอมรับใ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ึ่งตรงหรือ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กับหัวข้อวิทยานิพนธ์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ารค้นคว้าอิสระ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ไม่น้อยกว่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10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0"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…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จ้าหน้าที่บัณฑิตศึกษาคณะ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……………………….…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/………………../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หลัก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ร่วม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ประธานหลักสูต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หัวหน้าสาขาวิชา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รองคณบดีฝ่ายวิชากา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คณบดี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ผู้ได้รับมอบอำนาจ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/………………../………….                                          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ให้แนบรายชื่อคณะกรรมการสอบ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พร้อมกับเอกสารเกี่ยวกับวิทยานิพนธ์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การค้นคว้าอิสระและบทคัดย่อ จำนว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5 </w:t>
      </w:r>
      <w:r>
        <w:rPr>
          <w:rFonts w:ascii="TH SarabunPSK" w:hAnsi="TH SarabunPSK" w:cs="TH SarabunPSK"/>
          <w:sz w:val="20"/>
          <w:sz w:val="20"/>
          <w:szCs w:val="20"/>
        </w:rPr>
        <w:t>ชุด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เสนอคณบดีเพื่อพิจารณาอนุมัติ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ordia New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50:00Z</dcterms:modified>
  <cp:revision>2</cp:revision>
  <dc:subject/>
  <dc:title> </dc:title>
</cp:coreProperties>
</file>