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192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22034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17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รายงานผลการ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หัวข้อและเค้าโครงวิทยานิพนธ์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  นามสกุล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วิชา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พิจารณาของคณะกรรมการสอบ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ปริญญาโ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้นคว้าอิส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นักศึกษาสามารถดำเนินการตามหัวข้อและเค้าโครงที่สอบต่อไปได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ผ่านโดยมีเงื่อนไข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โดยเห็นควรให้แก้ไขหรือเพิ่มเติมตามข้อเสนอแนะของคณะกรรมการสอบ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และดำเนินการต่อไปได้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ผ่าน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>(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  <w:tab/>
        <w:t>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……………/………………../………….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ทำการสอบ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ผลการ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วันที่ทำการ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เสนอ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>(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……………/………………../………….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ลงนา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49:00Z</dcterms:modified>
  <cp:revision>2</cp:revision>
  <dc:subject/>
  <dc:title> </dc:title>
</cp:coreProperties>
</file>