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37185</wp:posOffset>
            </wp:positionV>
            <wp:extent cx="71374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14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1738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ัมมนาทางวิชาการหรือ 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     </w:t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ปฏิบัติ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 การฝึก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งาน การจัดนิทรรศการ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 การทดสอบ การตรวจ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ฝึกอบรมเพื่อถ่ายทอดความรู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บริการข้อมูล การเผยแพร่ความรู้ผ่านสื่อต่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 w:before="120" w:after="0"/>
        <w:ind w:left="1276" w:hanging="12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งบประมาณ</w:t>
      </w:r>
    </w:p>
    <w:tbl>
      <w:tblPr>
        <w:tblW w:w="11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551"/>
      </w:tblGrid>
      <w:tr>
        <w:trPr>
          <w:trHeight w:val="1203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ได้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อื่น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พื้นฐานด้านการพัฒนาและเสริมสร้างศักยภาพทรัพยากรมนุษย์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การให้บริการวิชาการ</w:t>
      </w:r>
    </w:p>
    <w:p>
      <w:pPr>
        <w:pStyle w:val="Normal"/>
        <w:spacing w:lineRule="atLeast" w:line="14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ลงานทำนุบำรุงศิลปวัฒนธรรม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ยุทธศาสตร์พัฒนาศักยภาพคนตลอดช่วงชีวิต</w:t>
      </w:r>
    </w:p>
    <w:p>
      <w:pPr>
        <w:pStyle w:val="Normal"/>
        <w:spacing w:lineRule="exact" w:line="340"/>
        <w:ind w:left="284" w:firstLine="425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สังคมศาสตร์</w:t>
      </w:r>
    </w:p>
    <w:p>
      <w:pPr>
        <w:pStyle w:val="Normal"/>
        <w:spacing w:lineRule="exact" w:line="340"/>
        <w:ind w:left="284" w:firstLine="425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ผลิต ผู้สำเร็จการศึกษาด้านวิทยาศาสตร์และเทคโนโลยี</w:t>
      </w:r>
    </w:p>
    <w:p>
      <w:pPr>
        <w:pStyle w:val="Normal"/>
        <w:spacing w:lineRule="exact" w:line="340"/>
        <w:ind w:left="284" w:firstLine="425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</w:p>
    <w:p>
      <w:pPr>
        <w:pStyle w:val="Normal"/>
        <w:spacing w:lineRule="exact" w:line="340"/>
        <w:ind w:left="284" w:firstLine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พัฒนาหลักสูตรอบรมออนไลน์เพื่อส่งเสริมความสามารถในการใช้ภาษาอังกฤษ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ธุรกิจการท่องเที่ยวของคนในชุมชนกลุ่มภาคกลางตอนล่าง </w:t>
      </w:r>
      <w:r>
        <w:rPr>
          <w:rFonts w:cs="TH SarabunPSK" w:ascii="TH SarabunPSK" w:hAnsi="TH SarabunPSK"/>
          <w:sz w:val="32"/>
          <w:szCs w:val="32"/>
        </w:rPr>
        <w:t>1 (</w:t>
      </w:r>
      <w:r>
        <w:rPr>
          <w:rFonts w:ascii="TH SarabunPSK" w:hAnsi="TH SarabunPSK" w:cs="TH SarabunPSK"/>
          <w:sz w:val="32"/>
          <w:sz w:val="32"/>
          <w:szCs w:val="32"/>
        </w:rPr>
        <w:t>สภษ</w:t>
      </w:r>
      <w:r>
        <w:rPr>
          <w:rFonts w:cs="TH SarabunPSK" w:ascii="TH SarabunPSK" w:hAnsi="TH SarabunPSK"/>
          <w:sz w:val="32"/>
          <w:szCs w:val="32"/>
        </w:rPr>
        <w:t xml:space="preserve">.) 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โครงการพัฒนาศักยภาพการสื่อสารต่อต้านยาเสพติดเพื่อการเป็นผู้นำเยาวชนในศตวรรษ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lineRule="atLeast" w:line="14"/>
        <w:ind w:left="284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งานยุทธศาสตร์พัฒนาคุณภาพการศึกษาและการเรียนรู้ </w:t>
      </w:r>
    </w:p>
    <w:p>
      <w:pPr>
        <w:pStyle w:val="Normal"/>
        <w:spacing w:lineRule="exact" w:line="340"/>
        <w:ind w:left="1134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IGJD – educenter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พัฒนาระบบการเรียนการสอ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tegrated e-Leaning Platform Open Online Course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1384" w:hRule="atLeast"/>
        </w:trPr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บูรณา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ชาติ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สร้างความสามารถในการแข่งข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8)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พัฒนาและเสริมสร้างศักยภาพ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แผนแม่บทข้อ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ข้อ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แม่บทภายใต้ยุทธศาสตร์ชาติ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และวิสาหกิจขนาดกลางและขนาดย่อมยุคใหม่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กยภาพคนตลอดชีวิต     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รียนรู้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และพัฒนานวัตกรรม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3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ษตร และเกษตรแปรรูปมูลค่าสูง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่องเที่ยว เน้นคุณค่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การผลิตยานยนต์ไฟฟ้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พทย์ และสุขภาพครบวงจร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ตูการค้า การลงทุนและโลจิสติกส์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 อัจฉริยะ และบริการดิจิทัล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SMEs </w:t>
      </w:r>
      <w:r>
        <w:rPr>
          <w:rFonts w:ascii="TH SarabunPSK" w:hAnsi="TH SarabunPSK" w:cs="TH SarabunPSK"/>
          <w:sz w:val="32"/>
          <w:sz w:val="32"/>
          <w:szCs w:val="32"/>
        </w:rPr>
        <w:t>วิสาหกิจ ชุมชนและวิสาหกิจเพื่อสังคมเติบโต อย่างต่อเนื่อง ยั่งยืน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และเมืองมีความเจริญ ทันสมัยและน่าอยู่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วามยากจนข้ามรุ่นลดลงและได้รับความคุ้มครองทางสังคมเพียงพอ เหมาะส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หมุนเวียนและสังคมคาร์บอนต่ำ </w:t>
      </w:r>
    </w:p>
    <w:p>
      <w:pPr>
        <w:pStyle w:val="Normal"/>
        <w:tabs>
          <w:tab w:val="clear" w:pos="720"/>
          <w:tab w:val="left" w:pos="1276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สี่ยงจากภัยธรรมชาติและการเปลี่ยนแปลงสภาพภูมิอากาศ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ลังคนมีสมรรถนะสูงตอบโจทย์การพัฒนาแห่งอนาคต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ุดหมาย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รัฐที่มีสมรรถนะสูง </w:t>
      </w:r>
    </w:p>
    <w:p>
      <w:pPr>
        <w:pStyle w:val="Normal"/>
        <w:tabs>
          <w:tab w:val="clear" w:pos="720"/>
          <w:tab w:val="left" w:pos="1276" w:leader="none"/>
        </w:tabs>
        <w:spacing w:lineRule="atLeast" w:line="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ประเด็นยุทธศาสตร์ 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ความเป็นเลิศในเทคโนโลยีเชิงปฏิบัติที่สร้างมูลค่าให้กับเศรษฐกิจและสังคม 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ขอ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ตอบรับการเปลี่ยนแปลง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พัฒนา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แหล่งเรียนรู้และสร้างประโยชน์ให้กับชุมชน 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เชิงยุทธศาสตร์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  <w:br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กลยุทธ์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 บรรยายถึงสิ่งที่หน่วยงานต้องการดำเนินโครงการ เหตุผลและผลสัมฤทธิ์ 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1 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นำความคิ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2 &gt;&gt;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หตุนี้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แสดงข้อมูล ความต้องการ แสดงบทบาทสำคั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อหน้าที่ </w:t>
      </w:r>
      <w:r>
        <w:rPr>
          <w:rFonts w:cs="TH SarabunPSK" w:ascii="TH SarabunPSK" w:hAnsi="TH SarabunPSK"/>
          <w:sz w:val="32"/>
          <w:szCs w:val="32"/>
        </w:rPr>
        <w:t xml:space="preserve">3 &gt;&gt;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</w:t>
      </w:r>
      <w:r>
        <w:rPr>
          <w:rFonts w:cs="TH SarabunPSK" w:ascii="TH SarabunPSK" w:hAnsi="TH SarabunPSK"/>
          <w:sz w:val="32"/>
          <w:szCs w:val="32"/>
        </w:rPr>
        <w:t>**(</w:t>
      </w:r>
      <w:r>
        <w:rPr>
          <w:rFonts w:ascii="TH SarabunPSK" w:hAnsi="TH SarabunPSK" w:cs="TH SarabunPSK"/>
          <w:sz w:val="32"/>
          <w:sz w:val="32"/>
          <w:szCs w:val="32"/>
        </w:rPr>
        <w:t>ย่อหน้าสรุป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สอดคล้องกับชื่อโครงการ หลักการและเหตุผล มิติ </w:t>
      </w:r>
      <w:r>
        <w:rPr>
          <w:rFonts w:cs="TH SarabunPSK" w:ascii="TH SarabunPSK" w:hAnsi="TH SarabunPSK"/>
          <w:sz w:val="32"/>
          <w:szCs w:val="32"/>
        </w:rPr>
        <w:t xml:space="preserve">Balanced Scoreca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ูรณาการองค์ความรู้ระหว่างสาขาวิชา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ับคณะ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กับสาขาวิชา ระบุ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ind w:left="6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ต้องการบูรณาการข้าม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ติดตามวิทย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ับรถ</w:t>
      </w:r>
      <w:r>
        <w:rPr>
          <w:rFonts w:ascii="TH SarabunPSK" w:hAnsi="TH SarabunPSK" w:cs="TH SarabunPSK"/>
          <w:sz w:val="32"/>
          <w:sz w:val="32"/>
          <w:szCs w:val="32"/>
        </w:rPr>
        <w:t>ยนต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งเวลา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before="120" w:after="0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nsite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</w:t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กรณีดำเนินโครงการเป็นระยะ ให้ระบุแยกระยะให้ชัดเจน</w:t>
      </w:r>
    </w:p>
    <w:p>
      <w:pPr>
        <w:pStyle w:val="ListParagraph"/>
        <w:spacing w:lineRule="auto" w:line="240" w:before="0" w:after="0"/>
        <w:ind w:left="1135" w:hanging="284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ListParagraph"/>
        <w:spacing w:lineRule="auto" w:line="240" w:before="0" w:after="0"/>
        <w:ind w:left="1135" w:hanging="284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เวลาดำเนินโครงการ 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left="1135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การดำเนินงาน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Onsit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Online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ผสมผส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nsite &amp; Online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โครงการ </w:t>
      </w:r>
    </w:p>
    <w:tbl>
      <w:tblPr>
        <w:tblW w:w="10810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711"/>
        <w:gridCol w:w="670"/>
        <w:gridCol w:w="570"/>
        <w:gridCol w:w="589"/>
        <w:gridCol w:w="606"/>
        <w:gridCol w:w="595"/>
        <w:gridCol w:w="674"/>
        <w:gridCol w:w="610"/>
        <w:gridCol w:w="607"/>
        <w:gridCol w:w="581"/>
        <w:gridCol w:w="583"/>
        <w:gridCol w:w="577"/>
      </w:tblGrid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6</w:t>
            </w:r>
          </w:p>
        </w:tc>
        <w:tc>
          <w:tcPr>
            <w:tcW w:w="5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67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แผนปฏิบัติ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ำเนินงาน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..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ิดตามและการประเมินผล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…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 ……………………………...……………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เบิกจ่ายงบประมาณ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810"/>
        <w:gridCol w:w="810"/>
        <w:gridCol w:w="810"/>
        <w:gridCol w:w="810"/>
        <w:gridCol w:w="810"/>
        <w:gridCol w:w="720"/>
        <w:gridCol w:w="720"/>
        <w:gridCol w:w="720"/>
        <w:gridCol w:w="720"/>
        <w:gridCol w:w="810"/>
      </w:tblGrid>
      <w:tr>
        <w:trPr>
          <w:trHeight w:val="40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ารเบิกจ่ายงบประมา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แนบแผนปฏิบัติราชการประจำปีหน้าที่ปรากฏชื่อโครงการด้วยเพื่อประกอบการอนุมัติ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งบประมาณที่ใช้ในการจัด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6379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ตอบแทน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ใช้สอย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                                         .................</w:t>
      </w:r>
    </w:p>
    <w:p>
      <w:pPr>
        <w:pStyle w:val="Normal"/>
        <w:tabs>
          <w:tab w:val="clear" w:pos="720"/>
          <w:tab w:val="left" w:pos="1134" w:leader="none"/>
          <w:tab w:val="left" w:pos="6379" w:leader="none"/>
          <w:tab w:val="left" w:pos="7797" w:leader="none"/>
        </w:tabs>
        <w:spacing w:lineRule="exact" w:line="360"/>
        <w:ind w:left="36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วัสดุ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left" w:pos="6480" w:leader="none"/>
          <w:tab w:val="left" w:pos="7938" w:leader="none"/>
        </w:tabs>
        <w:spacing w:lineRule="exact" w:line="36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  <w:tab/>
        <w:t xml:space="preserve">     .................</w:t>
      </w:r>
    </w:p>
    <w:p>
      <w:pPr>
        <w:pStyle w:val="Normal"/>
        <w:tabs>
          <w:tab w:val="clear" w:pos="720"/>
          <w:tab w:val="left" w:pos="1134" w:leader="none"/>
          <w:tab w:val="center" w:pos="4333" w:leader="none"/>
          <w:tab w:val="left" w:pos="7938" w:leader="none"/>
        </w:tabs>
        <w:spacing w:lineRule="exact" w:line="360"/>
        <w:ind w:left="360" w:firstLine="5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spacing w:lineRule="exact" w:line="360"/>
        <w:ind w:left="360" w:hanging="7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ับแผนปฏิบัติราชการ และรายละเอียดงบประมาณ โครงการฯ ขอให้ดำเนินการต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ัญชีแนบท้ายคำสั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เทคโนโลยีราชมงคลพระนค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35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256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รื่อง การแก้ไขคำสั่ง สั่ง ณ 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6"/>
          <w:sz w:val="32"/>
          <w:szCs w:val="32"/>
        </w:rPr>
        <w:t>25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 (3.4 </w:t>
      </w:r>
      <w:r>
        <w:rPr>
          <w:rFonts w:ascii="TH SarabunPSK" w:hAnsi="TH SarabunPSK" w:cs="TH SarabunPSK"/>
          <w:sz w:val="32"/>
          <w:sz w:val="32"/>
          <w:szCs w:val="32"/>
        </w:rPr>
        <w:t>งบรายจ่ายอื่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ซักซ้อมความเข้าใจเกี่ยวกับเกณฑ์การขออนุมัติปรับแผนปฏิบัติราชการประจำปี และนโยบายการบริหารงบประมาณเหลือจ่ายของ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สอดคล้องกับวัตถุประสงค์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บั้นปลาย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Ultimate Outcome)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ขียนเป็นเชิงปริมาณหรือเชิงคุณภาพ แสดงผลลัพธ์สุดท้าย วัดหรือประเมินจากผลที่เกิดขึ้นต่อเนื่องจากการที่ผลลัพธ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เป็นประโยชน์ต่อส่วนรวม หรือต่อประเทศ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come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ชิงปริมาณ แสดงผลระยะยาวที่เกิดต่อเนื่องจากผลผลิต เน้นการนำผลผลิตไปใช้ประโยชน์ หรือผลผลิตให้ประโยชน์แก่กลุ่มเป้าหมายหรือผู้รับบริการ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................................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Output)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เป็นเชิงปริมาณ แสดงผลที่เกิดขึ้นทันที หรือผลโดยตรงจากการดำเน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นั้นเสร็สิ้น</w:t>
      </w:r>
      <w:r>
        <w:rPr>
          <w:rFonts w:cs="TH SarabunPSK" w:ascii="TH SarabunPSK" w:hAnsi="TH SarabunPSK"/>
          <w:sz w:val="32"/>
          <w:szCs w:val="32"/>
        </w:rPr>
        <w:t>).</w:t>
      </w:r>
      <w:r>
        <w:rPr>
          <w:rFonts w:cs="TH SarabunPSK" w:ascii="TH SarabunPSK" w:hAnsi="TH SarabunPSK"/>
          <w:sz w:val="32"/>
          <w:szCs w:val="32"/>
        </w:rPr>
        <w:t>.........</w:t>
        <w:br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ผลการดำเนินโครงการ ตอบสน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้วัดและค่าเป้าหมายข้อใ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40" w:before="12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ัวชี้วัดความสำเร็จตามแผนพัฒนามหาวิทยาลัยเทคโนโลยีราชมงคลพระนคร ฉบับที่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6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57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559"/>
        <w:gridCol w:w="1572"/>
      </w:tblGrid>
      <w:tr>
        <w:trPr>
          <w:trHeight w:val="450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ตามแผนพัฒนามหาวิทยาลัยฯ 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66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2570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6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</w:tr>
    </w:tbl>
    <w:p>
      <w:pPr>
        <w:pStyle w:val="Normal"/>
        <w:spacing w:lineRule="exact" w:line="340" w:before="240" w:after="12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ดคล้อง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ำเร็จของโครงการ 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1564"/>
        <w:gridCol w:w="1875"/>
      </w:tblGrid>
      <w:tr>
        <w:trPr>
          <w:trHeight w:val="450" w:hRule="atLeast"/>
        </w:trPr>
        <w:tc>
          <w:tcPr>
            <w:tcW w:w="6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ัวชี้วัดโครงการ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>
          <w:trHeight w:val="351" w:hRule="atLeast"/>
        </w:trPr>
        <w:tc>
          <w:tcPr>
            <w:tcW w:w="6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1007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 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</w:p>
        </w:tc>
      </w:tr>
    </w:tbl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อดคล้องกับตัวชี้วัดความสำเร็จตามยุทธศาสตร์การจัดสรรงบประมาณรายจ่ายประจำปี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ปรดใส่เครื่องหม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ผลผลิตที่สอดคล้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ให้บริการวิชาการ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90"/>
        <w:gridCol w:w="1552"/>
      </w:tblGrid>
      <w:tr>
        <w:trPr/>
        <w:tc>
          <w:tcPr>
            <w:tcW w:w="5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5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ทคโนโลยีนวัตกรรมในการให้บริการวิชาการแก่ชุมช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ทำนุบำรุงศิลปวัฒนธรรม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48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ุกรรมพืชของไทยได้รับการอนุรักษ์และนำไปใช้ประโยชน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งค์ความรู้ด้านทำนุบำรุงศิลปวัฒนธรรมและสิ่งแวดล้อมร่วมกับชุมชน 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ร ที่ได้รับการเผยแพร่บนสื่อเทคโนโลย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exact" w:line="34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Wingdings" w:cs="TH SarabunPSK" w:ascii="TH SarabunPSK" w:hAnsi="TH SarabunPSK"/>
          <w:b/>
          <w:bCs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และผลิตกำลังคนของประเทศเพื่อรองรับนโยบาย </w:t>
      </w:r>
      <w:r>
        <w:rPr>
          <w:rFonts w:cs="TH SarabunPSK" w:ascii="TH SarabunPSK" w:hAnsi="TH SarabunPSK"/>
          <w:sz w:val="32"/>
          <w:szCs w:val="32"/>
        </w:rPr>
        <w:t>Thailand 4.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ด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พัฒนาหลักสูตรอบรมออนไลน์เพื่อส่งเสริมความสามารถในการใช้ภาษาอังกฤษ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ภษ</w:t>
      </w:r>
      <w:r>
        <w:rPr>
          <w:rFonts w:cs="TH SarabunPSK" w:ascii="TH SarabunPSK" w:hAnsi="TH SarabunPSK"/>
          <w:sz w:val="32"/>
          <w:szCs w:val="32"/>
        </w:rPr>
        <w:t xml:space="preserve">.) /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pacing w:val="-10"/>
          <w:sz w:val="32"/>
          <w:szCs w:val="32"/>
        </w:rPr>
        <w:br/>
        <w:t>IGJD – educenter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สอญ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ศักยภาพการสื่อสารต่อต้านยาเสพติดเพื่อการเป็นผู้นำเยาว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color w:val="000000"/>
          <w:sz w:val="32"/>
          <w:szCs w:val="32"/>
        </w:rPr>
        <w:t>2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>.)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134"/>
        <w:gridCol w:w="1147"/>
      </w:tblGrid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ัชนีชี้วัด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>
          <w:trHeight w:val="31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หลักสูตรที่ทันสมัย รองรับความต้องการของตลาดแรงงานและกำลังคนที่มีสมรรถนะ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ประกอบการที่ได้รับการพัฒนาทักษ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pskilling – Reskilli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</w:tr>
      <w:tr>
        <w:trPr>
          <w:trHeight w:val="40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ุมชนที่ได้รับการจัดการเรียนรู้และสร้างประโยชน์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้องรายงานผลการดำเนินงานของตัวชี้วัดตามยุทธศาสตร์จัดสรรงบประมาณรายจ่ายประจำปีในผลผลิตที่โครงการสอดคล้องและส่งแบบฟอร์มสรุปผลการดำเนิน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กนผ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ำเนินโครงการเรียบร้อยแล้ว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ประสานงานโครงการ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..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งาน</w:t>
      </w:r>
    </w:p>
    <w:p>
      <w:pPr>
        <w:pStyle w:val="Normal"/>
        <w:tabs>
          <w:tab w:val="clear" w:pos="720"/>
          <w:tab w:val="left" w:pos="467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  <w:tab w:val="left" w:pos="63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922" w:gutter="0" w:header="567" w:top="1135" w:footer="51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eastAsia="TH SarabunIT๙" w:cs="TH SarabunIT๙"/>
        <w:b/>
        <w:b/>
        <w:bCs/>
      </w:rPr>
    </w:pPr>
    <w:r>
      <w:rPr>
        <w:rFonts w:eastAsia="TH SarabunIT๙" w:cs="TH SarabunIT๙" w:ascii="TH SarabunIT๙" w:hAnsi="TH SarabunIT๙"/>
        <w:b/>
        <w:bCs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eastAsia="TH SarabunIT๙" w:cs="TH SarabunIT๙"/>
        <w:b/>
        <w:b/>
        <w:bCs/>
      </w:rPr>
    </w:pPr>
    <w:r>
      <w:rPr>
        <w:rFonts w:eastAsia="TH SarabunIT๙" w:cs="TH SarabunIT๙" w:ascii="TH SarabunIT๙" w:hAnsi="TH SarabunIT๙"/>
        <w:b/>
        <w:bCs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แบบ ง</w:t>
    </w:r>
    <w:r>
      <w:rPr>
        <w:rFonts w:cs="TH SarabunPSK" w:ascii="TH SarabunPSK" w:hAnsi="TH SarabunPSK"/>
        <w:sz w:val="32"/>
        <w:szCs w:val="32"/>
      </w:rPr>
      <w:t>.6</w:t>
      <w:br/>
    </w:r>
    <w:r>
      <w:rPr>
        <w:rFonts w:cs="TH SarabunPSK" w:ascii="TH SarabunPSK" w:hAnsi="TH SarabunPSK"/>
        <w:sz w:val="32"/>
        <w:szCs w:val="32"/>
      </w:rPr>
      <w:t>(</w:t>
    </w:r>
    <w:r>
      <w:rPr>
        <w:rFonts w:ascii="TH SarabunPSK" w:hAnsi="TH SarabunPSK" w:cs="TH SarabunPSK"/>
        <w:sz w:val="32"/>
        <w:sz w:val="32"/>
        <w:szCs w:val="32"/>
      </w:rPr>
      <w:t>ฉบับปรับปรุงใหม่ มีนาคม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>. 2567)</w:t>
    </w:r>
  </w:p>
  <w:p>
    <w:pPr>
      <w:pStyle w:val="Header"/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/>
      <w:bCs/>
      <w:sz w:val="27"/>
      <w:szCs w:val="27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NoSpacingChar">
    <w:name w:val="No Spacing Char"/>
    <w:qFormat/>
    <w:rPr>
      <w:rFonts w:ascii="Calibri" w:hAnsi="Calibri" w:cs="Cordia New"/>
      <w:sz w:val="22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5:00Z</dcterms:created>
  <dc:creator>acer</dc:creator>
  <dc:description/>
  <cp:keywords/>
  <dc:language>en-US</dc:language>
  <cp:lastModifiedBy>Lenovo</cp:lastModifiedBy>
  <cp:lastPrinted>2024-03-21T14:30:00Z</cp:lastPrinted>
  <dcterms:modified xsi:type="dcterms:W3CDTF">2024-03-21T08:09:00Z</dcterms:modified>
  <cp:revision>16</cp:revision>
  <dc:subject/>
  <dc:title>แบบ ง</dc:title>
</cp:coreProperties>
</file>