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98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3144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รายละเอียดคำชี้แจงรายการสิ่งก่อสร้างและปรับปรุงสิ่งก่อสร้าง 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59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  <w:gridCol w:w="2619"/>
              <w:gridCol w:w="656"/>
              <w:gridCol w:w="708"/>
            </w:tblGrid>
            <w:tr>
              <w:trPr/>
              <w:tc>
                <w:tcPr>
                  <w:tcW w:w="6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left="-3079" w:firstLine="3079"/>
                    <w:jc w:val="both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……………</w:t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left="-1661" w:right="1349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……………………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้าเป็นรายการผูกพั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อตั้ง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7   ......................................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กพัน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8   ....................................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กพัน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9   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สิ่งก่อสร้าง</w:t>
                  </w:r>
                </w:p>
                <w:p>
                  <w:pPr>
                    <w:pStyle w:val="Normal"/>
                    <w:ind w:left="284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ิ่งก่อสร้างปีเดียว         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สิ่งก่อสร้างผูกพันใหม่        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สิ่งก่อสร้างที่มีภาระผูกพั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ัญญ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lineRule="atLeast" w:line="14" w:before="120" w:after="0"/>
                    <w:ind w:left="1276" w:hanging="1276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ล่งงบประมาณ</w:t>
                  </w:r>
                </w:p>
                <w:tbl>
                  <w:tblPr>
                    <w:tblW w:w="1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2"/>
                    <w:gridCol w:w="2551"/>
                  </w:tblGrid>
                  <w:tr>
                    <w:trPr>
                      <w:trHeight w:val="1203" w:hRule="atLeast"/>
                    </w:trPr>
                    <w:tc>
                      <w:tcPr>
                        <w:tcW w:w="932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รายจ่ายประจำปีงบประมา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................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รายได้ประจำปีงบประมา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อื่นๆ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โปรดระบ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</w:t>
                        </w:r>
                      </w:p>
                    </w:tc>
                    <w:tc>
                      <w:tcPr>
                        <w:tcW w:w="255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ที่ดำเนินกา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          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ประเด็นยุทธศาสตร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ุ่งความเป็นเลิศในเทคโนโลยีเชิงปฏิบัติที่สร้างมูลค่าให้กับเศรษฐกิจและสังคม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้างความเข้มแข็งของมหาวิทยาล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อบรับการเปลี่ยนแป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ัฒนามหาวิทยาล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เป็นแหล่งเรียนรู้และสร้างประโยชน์ให้กับชุมชน สังคม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ตถุประสงค์เชิงยุทธศาสตร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กลยุทธ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8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สอดคล้องกับมิติ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Balanced Scorecard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สิทธิผ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Run the Busines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ณภาพ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บริ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Serve the Customer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สิทธิภาพ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Manage Resource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พัฒนาองค์ก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Capacity Building)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หตุผลความจำเป็น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ความสำคัญ ความจำเป็นและเหตุผลในการพัฒนาโครงการใหม่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roblem Based/Project Based/Area Based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ทบทวนข้อมู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ase line 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ทบทวนความ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้าวหน้า ความทันสมัยของเทคโนโลยี เป็นต้น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แนวทางการพัฒนาสิ่งใหม่ ตัวอย่างเช่น องค์ความรู้ใหม่ การพัฒนาเทคโนโลยี นวัตกรร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Product, </w:t>
                  </w:r>
                </w:p>
                <w:p>
                  <w:pPr>
                    <w:pStyle w:val="Normal"/>
                    <w:ind w:left="426" w:hanging="142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ervice, Process and Managements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ความจำเป็นที่สำคัญๆ เป็นต้น</w:t>
                  </w:r>
                </w:p>
                <w:p>
                  <w:pPr>
                    <w:pStyle w:val="Normal"/>
                    <w:ind w:left="459" w:hanging="141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 เมื่อดำเนินการเรียนร้อยแล้วจะมีอะไรดีขึ้น อย่างไร หรือนำไปสร้างสรรค์อะไรหรือพัฒนา</w:t>
                  </w:r>
                </w:p>
                <w:p>
                  <w:pPr>
                    <w:pStyle w:val="Normal"/>
                    <w:ind w:left="459" w:hanging="141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วัตกรรมอะไร ให้ประโยชน์อะไร ใครนำไปใช้บ้าง เป็นต้น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ตถุประสงค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รระบุสิ่งที่ต้องการทำให้สำเร็จเท่านั้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ุวัตถุประสงค์ของโครงการให้ความสอดคล้องกับชื่อโครงการ หลักการและเหตุผล 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  </w:t>
                  </w:r>
                  <w:hyperlink r:id="rId3">
                    <w:r>
                      <w:rPr>
                        <w:rStyle w:val="InternetLink"/>
                        <w:rFonts w:cs="TH SarabunPSK" w:ascii="TH SarabunPSK" w:hAnsi="TH SarabunPSK"/>
                        <w:sz w:val="32"/>
                        <w:szCs w:val="32"/>
                      </w:rPr>
                      <w:t>Balanced   Scorecard</w:t>
                    </w:r>
                  </w:hyperlink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 ตัวชี้วัด เป็นต้น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แบบรูปรายการก่อสร้างพร้อมดำเนินการจัดจ้าง ประกอบด้วย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วามพร้อมของแบบรูปรายการ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เสร็จเรียบร้อยแล้ว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ออกแบบ คาดว่าจะแล้ว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สถาปัตยกรรม            จำนวน 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วิศวกรรมโครงสร้าง      จำนวน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สุขาภิบาล                 จำนวน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.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วิศวกรรมไฟฟ้า           จำนวน 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รวมทั้งหมด               จำนวน 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ก่อสร้าง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1922"/>
              <w:gridCol w:w="2041"/>
              <w:gridCol w:w="1698"/>
            </w:tblGrid>
            <w:tr>
              <w:trPr>
                <w:trHeight w:val="876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ำเนินงาน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นา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าค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งิ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099"/>
        <w:gridCol w:w="736"/>
        <w:gridCol w:w="708"/>
        <w:gridCol w:w="708"/>
        <w:gridCol w:w="707"/>
        <w:gridCol w:w="566"/>
        <w:gridCol w:w="566"/>
        <w:gridCol w:w="708"/>
        <w:gridCol w:w="708"/>
        <w:gridCol w:w="708"/>
        <w:gridCol w:w="566"/>
        <w:gridCol w:w="566"/>
        <w:gridCol w:w="707"/>
        <w:gridCol w:w="235"/>
      </w:tblGrid>
      <w:tr>
        <w:trPr>
          <w:trHeight w:val="24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สัญญ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บิกจ่ายเงิ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อื่น ๆ เพื่อประกอบการพิจารณ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แนบรูปถ่ายสถานที่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อาคารดังกล่าว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ผลการดำเนินโครงการ ตอบสนองตัวชี้วัดและค่าเป้าหมายข้อใ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สอดคล้องกับตัวชี้วัดความสำเร็จตามแผนพัฒนามหาวิทยาลัยเทคโนโลยีราชมงคลพระนคร ฉบับ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701"/>
              <w:gridCol w:w="1701"/>
            </w:tblGrid>
            <w:tr>
              <w:trPr/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ัวชี้วัดตามแผนพัฒนามหาวิทยาลัยฯ ฉบั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3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70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ป้าหมาย</w:t>
                  </w:r>
                </w:p>
              </w:tc>
            </w:tr>
            <w:tr>
              <w:trPr/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ดคล้องกับตัวชี้วัดความสำเร็จของโครงการ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701"/>
              <w:gridCol w:w="1701"/>
            </w:tblGrid>
            <w:tr>
              <w:trPr/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โครงการ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ป้าหมาย</w:t>
                  </w:r>
                </w:p>
              </w:tc>
            </w:tr>
            <w:tr>
              <w:trPr/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 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 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. ..............................................................................................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ฯล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1457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ที่คาดว่าจะได้รับ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ลัพธ์บั้นปล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Ultimate Outcome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ลัพธ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Outcome)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ผลิตของโครงก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Output)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9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ประมาณราคาหรือผลการสอบ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บมา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ิ่งก่อสร้างตามวัตถุประสงค์ </w:t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แทนขอ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กษาปริมาณ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2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ิมาณเป้าหมายผลผล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หรือคุณภาพผลผลิต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ผลผลิตใหม่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งบลงทุนตามวัตถุประสงค์ของสิ่งก่อสร้า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ื่อรักษาปริมาณ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ที่ต้องก่อสร้างเพื่อทดแทนสิ่งก่อสร้างเดิม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งานสิ่งก่อสร้า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จำนวนปีที่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แซ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สมบูร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บางส่วนแต่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ได้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หรือก่อสร้างใหม่ เพื่อทดแทนขอ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ซ่อมแซมได้และคุ้มค่ากว่าการก่อสร้างใหม</w:t>
      </w:r>
      <w:r>
        <w:rPr>
          <w:rFonts w:cs="TH SarabunPSK" w:ascii="TH SarabunPSK" w:hAnsi="TH SarabunPSK"/>
          <w:sz w:val="32"/>
          <w:szCs w:val="32"/>
        </w:rPr>
        <w:t>j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ด้ แต่ไม่คุ้มค่า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ซ่อมแซมได้เลย ต้องก่อสร้างใหม่ 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ัดส่วนพื้นที่ใช้งานต่อกลุ่มเป้าหมาย หรือ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รียบเทียบก่อนและหลังการก่อสร้างสิ่งก่อสร้างทดแท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ก่อสร้างสิ่งก่อสร้างใหม่เพื่อทดแทน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ได้โดยไม่ต้องปรับปรุง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ได้ โดยต้องปรับปรุงหรือซ่อมแซม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ที่จะซ่อมแซม ต้องก่อสร้างใหม่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แสดง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กลุ่มเป้าหมายที่เพิ่มขึ้น และแผนการเพิ่มกลุ่มเป้าหมาย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งานที่เพิ่มขึ้น และแนวโน้มงาน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งานต้องสอดคล้องกับ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 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ปริมาณกลุ่มเป้าหมายหรือปริมาณงานที่จะเพิ่มขึ้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หรือปริมาณงานที่จะเพิ่มขึ้นได้ โดยไม่ต้องก่อสร้างใหม่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หรือปริมาณงานที่จะเพิ่มขึ้นได้ แต่ต้องปรับปรุงหรือซ่อมแซมสิ่งก่อสร้างที่มีอยู่แล้ว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ปริมาณกลุ่มเป้าหมายหรือปริมาณงานที่จะเพิ่มขึ้นได้ ต้องก่อสร้างใหม่เพิ่มเติม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  <w:br/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ส่วนเพิ่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ที่มีอยู่ หรือใช้งานสิ่งก่อสร้างลักษณะเดียวกัน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ๆ 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ระดับ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สิ่งก่อสร้างเดิม หรือสภาพการดำเนินงานเดิม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คุณภาพของสิ่งก่อสร้างให้สอดคล้องกับค่าระดับที่ควรจะ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 ต้องสอดคล้องกับ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 นโยบายรัฐบาล และ 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แต่ต้องปรับปรุงหรือซ่อมแซมสิ่งก่อสร้างที่มีอยู่แล้ว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สิ่งก่อสร้างอื่น ๆ ที่มีอยู่แล้วได้ 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อื่น ๆ ที่มีอยู่ได้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ผลผลิตใหม่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ิ่งก่อสร้างเพื่อสนับสนุนการเพิ่มผลผลิตใหม่ให้สอดคล้องกับภารกิจ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รองรับ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ปริมาณ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รองร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นโยบายรัฐบาล 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ได้ แต่ต้องปรับปรุงสิ่งก่อสร้างที่มีอยู่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ได้ ต้องก่อสร้างใหม่เพิ่มเติม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สิ่งก่อสร้างอื่น ๆ ที่มีอยู่แล้วได้ โดยไม่ต้องก่อสร้างใหม่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อื่น ๆ ที่มีอยู่ได้ต้องก่อสร้างใหม่เพิ่มเติม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spacing w:lineRule="exact" w:line="400"/>
        <w:ind w:left="709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30" w:top="486" w:footer="45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;Browallia New" w:hAnsi="TH SarabunIT๙;Browallia New" w:cs="TH SarabunIT๙;Browallia New"/>
        <w:szCs w:val="28"/>
      </w:rPr>
    </w:pPr>
    <w:r>
      <w:rPr>
        <w:rFonts w:ascii="TH SarabunIT๙;Browallia New" w:hAnsi="TH SarabunIT๙;Browallia New" w:cs="TH SarabunIT๙;Browallia New"/>
        <w:b/>
        <w:b/>
        <w:bCs/>
        <w:szCs w:val="28"/>
      </w:rPr>
      <w:t xml:space="preserve">หมายเหตุ </w:t>
    </w:r>
    <w:r>
      <w:rPr>
        <w:rFonts w:cs="TH SarabunIT๙;Browallia New" w:ascii="TH SarabunIT๙;Browallia New" w:hAnsi="TH SarabunIT๙;Browallia New"/>
        <w:b/>
        <w:bCs/>
        <w:szCs w:val="28"/>
      </w:rPr>
      <w:t>:</w:t>
    </w:r>
    <w:r>
      <w:rPr>
        <w:rFonts w:cs="TH SarabunIT๙;Browallia New" w:ascii="TH SarabunIT๙;Browallia New" w:hAnsi="TH SarabunIT๙;Browallia New"/>
        <w:szCs w:val="28"/>
      </w:rPr>
      <w:t xml:space="preserve"> </w:t>
    </w:r>
    <w:r>
      <w:rPr>
        <w:rFonts w:ascii="TH SarabunIT๙;Browallia New" w:hAnsi="TH SarabunIT๙;Browallia New" w:cs="TH SarabunIT๙;Browallia New"/>
        <w:szCs w:val="28"/>
      </w:rPr>
      <w:t xml:space="preserve">หากมีการเปลี่ยนแปลง แก้ไข รายละเอียดของโครงการในทุกหัวข้อ ขอให้หน่วยงานดำเนินการขออนุมัติเปลี่ยนแปลง      </w:t>
    </w:r>
  </w:p>
  <w:p>
    <w:pPr>
      <w:pStyle w:val="Footer"/>
      <w:rPr/>
    </w:pPr>
    <w:r>
      <w:rPr>
        <w:rFonts w:eastAsia="TH SarabunIT๙;Browallia New" w:cs="TH SarabunIT๙;Browallia New" w:ascii="TH SarabunIT๙;Browallia New" w:hAnsi="TH SarabunIT๙;Browallia New"/>
        <w:szCs w:val="28"/>
      </w:rPr>
      <w:t xml:space="preserve">               </w:t>
    </w:r>
    <w:r>
      <w:rPr>
        <w:rFonts w:ascii="TH SarabunIT๙;Browallia New" w:hAnsi="TH SarabunIT๙;Browallia New" w:cs="TH SarabunIT๙;Browallia New"/>
        <w:szCs w:val="28"/>
      </w:rPr>
      <w:t>ต่อมหาวิทยาลัยก่อนดำเนินการจัดโครง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5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6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;Browallia New" w:hAnsi="TH SarabunIT๙;Browallia New" w:eastAsia="Times New Roman" w:cs="TH SarabunIT๙;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5:00Z</dcterms:created>
  <dc:creator>Rio&amp;Umi 4ever together</dc:creator>
  <dc:description/>
  <cp:keywords/>
  <dc:language>en-US</dc:language>
  <cp:lastModifiedBy>itfd</cp:lastModifiedBy>
  <cp:lastPrinted>2022-10-31T10:36:00Z</cp:lastPrinted>
  <dcterms:modified xsi:type="dcterms:W3CDTF">2023-02-14T08:55:00Z</dcterms:modified>
  <cp:revision>2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