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คำขอรับเงินผ่านธนาคาร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ุคคลภายนอก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จ้าหนี้การค้า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   ผู้อำนวยการกองคลั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ธรรมดา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E-mail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บุคคล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จดทะเบียนเป็นนิติบุคคล ณ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ำนักงานใหญ่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E-mail………………………………………………………………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หนังสือ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12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ห้ กองคลัง มหาวิทยาลัยเทคโนโลยีราชมงคลพระนคร โอนเงินค่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เงินฝาก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หากมีค่าธรรมเนียม หรือค่าใช้จ่ายอื่นใดที่ธนาคารเรียกเก็บ  ข้าพเจ้ายินยอมให้หักเงินดังกล่าวจ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ที่จะได้รับจากทางราชการ  และพร้อมที่จะส่งใบเสร็จรับเงินให้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ตั้งแต่วันที่โอนเงินเข้าบัญชีเงิน</w:t>
      </w:r>
      <w:r>
        <w:rPr>
          <w:rFonts w:ascii="TH SarabunPSK" w:hAnsi="TH SarabunPSK" w:cs="TH SarabunPSK"/>
          <w:sz w:val="32"/>
          <w:sz w:val="32"/>
          <w:szCs w:val="32"/>
        </w:rPr>
        <w:t>ฝากธน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6040</wp:posOffset>
                </wp:positionV>
                <wp:extent cx="52768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อกสารที่ต้องแนบมา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เนาบัตรประจำตัวประชาชนผู้ม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ำนา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จ้า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ิจ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ร้อมรับรองสำเน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เนาสมุดคู่ฝา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มีเลขที่บัญช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ร้อมรับรองสำเน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เนาใบทะเบียนการค้า พร้อมรับรองสำ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81pt;mso-wrap-distance-left:9.05pt;mso-wrap-distance-right:9.05pt;mso-wrap-distance-top:0pt;mso-wrap-distance-bottom:0pt;margin-top:5.2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อกสารที่ต้องแนบมา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เนาบัตรประจำตัวประชาชนผู้ม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ำนา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จ้า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ิจก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ร้อมรับรองสำเน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เนาสมุดคู่ฝา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ี่มีเลขที่บัญช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ร้อมรับรองสำเน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เนาใบทะเบียนการค้า พร้อมรับรองสำเ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1:00Z</dcterms:created>
  <dc:creator>le</dc:creator>
  <dc:description/>
  <cp:keywords/>
  <dc:language>en-US</dc:language>
  <cp:lastModifiedBy>ปิยวรรณ สีเชียง</cp:lastModifiedBy>
  <cp:lastPrinted>2008-04-21T11:43:00Z</cp:lastPrinted>
  <dcterms:modified xsi:type="dcterms:W3CDTF">2022-01-13T09:01:00Z</dcterms:modified>
  <cp:revision>2</cp:revision>
  <dc:subject/>
  <dc:title>แบบคำขอรับเงินผ่านธนาคาร</dc:title>
</cp:coreProperties>
</file>