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F.0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39775" cy="7467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้างเหมาค่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75095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9.8pt,6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สิ่งทอและออกแบบแฟชั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…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งินรายได้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หมวดงบรายจ่าย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  ซึ่งดำเนินโครงการดังกล่าว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โครงการบรรลุวัตถุประสงค์ จึงขออนุมัติจ้างเห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…….……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โดยได้แนบแบบฟอร์มแจ้งความต้องการและรายละเอียดคุณลักษณะเฉพาะของพัสดุพร้อมราคากลางเพื่อประกอบการพิจารณามาพร้อมหนังสือฉบับนี้ด้วย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รายละเอียดคุณลักษณะของพัสดุและผู้กำหนดราคากลา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รวจรับพัสดุ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Heading3"/>
        <w:ind w:left="5760" w:firstLine="72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  <w:lang w:val="en-US"/>
        </w:rPr>
        <w:t>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หตุ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ให้ผ่านหัวหน้าตามสายงานก่อนเสนอคณบดี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4:00Z</dcterms:created>
  <dc:creator>Windows User</dc:creator>
  <dc:description/>
  <cp:keywords/>
  <dc:language>en-US</dc:language>
  <cp:lastModifiedBy>Windows User</cp:lastModifiedBy>
  <cp:lastPrinted>2017-12-08T12:56:00Z</cp:lastPrinted>
  <dcterms:modified xsi:type="dcterms:W3CDTF">2021-07-08T09:52:00Z</dcterms:modified>
  <cp:revision>7</cp:revision>
  <dc:subject/>
  <dc:title/>
</cp:coreProperties>
</file>