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F.04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739775" cy="7467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/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จ้างซ่อมครุภัณฑ์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38937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03.05pt,6.4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อุตสาหกรรมสิ่งทอและออกแบบแฟชั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.....…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>จัดจ้างซ่อม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>)...............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.…….……….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รุภัณฑ์ดังกล่างสามารถใช้งานได้ตามปกติ   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……</w:t>
      </w:r>
      <w:r>
        <w:rPr>
          <w:rFonts w:cs="TH SarabunPSK" w:ascii="TH SarabunPSK" w:hAnsi="TH SarabunPSK"/>
          <w:sz w:val="32"/>
          <w:szCs w:val="32"/>
        </w:rPr>
        <w:t>...…….……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 โดยได้แนบแบบฟอร์มแจ้งความต้องการและรายละเอียดคุณลักษณะเฉพาะของพัสดุพร้อมราคากลางเพื่อประกอบการพิจารณามาพร้อมหนังสือฉบับนี้ด้วยแล้ว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มาเพื่อโปรดพิจารณาอนุมัติ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ห้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กำหนดรายละเอียดคุณลักษณะของพัสดุและผู้กำหนดราคากลาง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ตรวจรับพัสดุ 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Heading3"/>
        <w:ind w:left="5760" w:firstLine="72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...........</w:t>
      </w:r>
      <w:r>
        <w:rPr>
          <w:rFonts w:cs="TH SarabunPSK" w:ascii="TH SarabunPSK" w:hAnsi="TH SarabunPSK"/>
          <w:lang w:val="en-US"/>
        </w:rPr>
        <w:t>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</w:t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หตุ </w:t>
      </w:r>
      <w:r>
        <w:rPr>
          <w:rFonts w:cs="TH SarabunPSK" w:ascii="TH SarabunPSK" w:hAnsi="TH SarabunPSK"/>
          <w:b/>
          <w:bCs/>
          <w:sz w:val="32"/>
          <w:szCs w:val="32"/>
        </w:rPr>
        <w:t>:-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ให้ผ่านหัวหน้าตามสายงานก่อนเสนอคณบดี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outlineLvl w:val="2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 New" w:hAnsi="Angsana New" w:eastAsia="Cordia New" w:cs="Angsana New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35:00Z</dcterms:created>
  <dc:creator>Windows User</dc:creator>
  <dc:description/>
  <cp:keywords/>
  <dc:language>en-US</dc:language>
  <cp:lastModifiedBy>Windows User</cp:lastModifiedBy>
  <cp:lastPrinted>2017-12-08T12:56:00Z</cp:lastPrinted>
  <dcterms:modified xsi:type="dcterms:W3CDTF">2021-07-08T09:50:00Z</dcterms:modified>
  <cp:revision>5</cp:revision>
  <dc:subject/>
  <dc:title/>
</cp:coreProperties>
</file>