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F.02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39775" cy="746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และวิจัย โทร</w:t>
      </w:r>
      <w:r>
        <w:rPr>
          <w:rFonts w:cs="TH SarabunPSK" w:ascii="TH SarabunPSK" w:hAnsi="TH SarabunPSK"/>
          <w:sz w:val="32"/>
          <w:szCs w:val="32"/>
        </w:rPr>
        <w:t>. 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ซื้อวัสดุการเรียนการส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2239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05.65pt,6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อุตสาหกรรมสิ่งทอและออกแบบแฟชั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…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การเรียนการสอน สำหรับใช้เป็นวัสดุการเรียนการสอนของ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.……..……………………………..…….…….……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การศึกษา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.…..….…………….</w:t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แบบฟอร์มแจ้งความต้องการและรายละเอียดคุณลักษณะเฉพาะของพัสดุพร้อมราคากลางเพื่อประกอบการพิจารณามาพร้อมหนังสือฉบับนี้ด้วยแล้ว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ำหนดรายละเอียดคุณลักษณะของพัสดุและผู้กำหนดราคากลา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ตรวจรับพัสดุ 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Heading3"/>
        <w:ind w:left="5040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cs="TH SarabunPSK" w:ascii="TH SarabunPSK" w:hAnsi="TH SarabunPSK"/>
          <w:lang w:val="en-US"/>
        </w:rPr>
        <w:t>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หตุ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ให้ผ่านหัวหน้าตามสายงานก่อนเสนอคณบดี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24:00Z</dcterms:created>
  <dc:creator>Windows User</dc:creator>
  <dc:description/>
  <cp:keywords/>
  <dc:language>en-US</dc:language>
  <cp:lastModifiedBy>Windows User</cp:lastModifiedBy>
  <cp:lastPrinted>2017-12-08T12:56:00Z</cp:lastPrinted>
  <dcterms:modified xsi:type="dcterms:W3CDTF">2021-07-08T09:49:00Z</dcterms:modified>
  <cp:revision>5</cp:revision>
  <dc:subject/>
  <dc:title/>
</cp:coreProperties>
</file>