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ind w:firstLine="72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165735</wp:posOffset>
            </wp:positionV>
            <wp:extent cx="857250" cy="1409700"/>
            <wp:effectExtent l="0" t="0" r="0" b="0"/>
            <wp:wrapTight wrapText="bothSides">
              <wp:wrapPolygon edited="0">
                <wp:start x="-11" y="0"/>
                <wp:lineTo x="-11" y="21306"/>
                <wp:lineTo x="21109" y="21306"/>
                <wp:lineTo x="21109" y="0"/>
                <wp:lineTo x="-11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ฟอร์มสรุป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งา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งบ</w:t>
      </w:r>
      <w:r>
        <w:rPr>
          <w:rFonts w:cs="TH SarabunPSK;TH Sarabun New" w:ascii="TH SarabunPSK;TH Sarabun New" w:hAnsi="TH SarabunPSK;TH Sarabun New"/>
          <w:sz w:val="28"/>
        </w:rPr>
        <w:t>....................................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H SarabunPSK;TH Sarabun New" w:ascii="TH SarabunPSK;TH Sarabun New" w:hAnsi="TH SarabunPSK;TH Sarabun New"/>
        </w:rPr>
        <w:t>.......................</w:t>
      </w:r>
    </w:p>
    <w:p>
      <w:pPr>
        <w:pStyle w:val="Normal"/>
        <w:tabs>
          <w:tab w:val="clear" w:pos="720"/>
          <w:tab w:val="center" w:pos="7560" w:leader="none"/>
        </w:tabs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560" w:leader="none"/>
        </w:tabs>
        <w:ind w:firstLine="7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560" w:leader="none"/>
        </w:tabs>
        <w:spacing w:before="120" w:after="16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560" w:leader="none"/>
        </w:tabs>
        <w:spacing w:before="120" w:after="160"/>
        <w:ind w:firstLine="72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ู้ประสานงานโครงการ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560" w:leader="none"/>
        </w:tabs>
        <w:spacing w:before="120" w:after="16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560" w:leader="none"/>
        </w:tabs>
        <w:spacing w:before="120" w:after="160"/>
        <w:ind w:firstLine="720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1205230</wp:posOffset>
                </wp:positionH>
                <wp:positionV relativeFrom="paragraph">
                  <wp:posOffset>501015</wp:posOffset>
                </wp:positionV>
                <wp:extent cx="5815330" cy="198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50" w:hanging="0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 เมื่อดำเนินโครงการแล้วเสร็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450" w:hanging="360"/>
                              <w:jc w:val="left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หน่วยงานรายงานผลการดำเนินงาน สถานะการดำเนินงานโครงการ และดัชนีชี้วัดโครงการที่ได้รับ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การจัดสรรงบประมาณในระบบง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BPM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บันทึกให้ครบทุกขั้นตอ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ทุกเดื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450" w:hanging="360"/>
                              <w:jc w:val="left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่วยงานจัดทำสรุปรายงานผลโครงการฯ ตาม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บบฟอร์มสรุปการดำเนินงานโครงการ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ฯ และส่งมายั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องนโยบายและแผน จำนวน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น นับจากวันที่ดำเนินโครงการแล้วเสร็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45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ผยแพร่ไฟล์รายงานโครงการฉบับสมบูรณ์ทางเวปไซต์ของหน่วยงาน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เพื่อสะดวก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ในการตรวจสอบและสืบค้น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ดยไม่ต้องส่งเล่มรายงานผลโครงการฉบับสมบูรณ์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ให้กองนโยบายและแผ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55.95pt;mso-wrap-distance-left:9.05pt;mso-wrap-distance-right:9.05pt;mso-wrap-distance-top:3.6pt;mso-wrap-distance-bottom:3.6pt;margin-top:39.45pt;mso-position-vertical-relative:text;margin-left:94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50" w:hanging="0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 เมื่อดำเนินโครงการแล้วเสร็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ind w:left="450" w:hanging="360"/>
                        <w:jc w:val="left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หน่วยงานรายงานผลการดำเนินงาน สถานะการดำเนินงานโครงการ และดัชนีชี้วัดโครงการที่ได้รับ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การจัดสรรงบประมาณในระบบงา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BPM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บันทึกให้ครบทุกขั้นตอ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ทุกเดื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ind w:left="450" w:hanging="360"/>
                        <w:jc w:val="left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>หน่วยงานจัดทำสรุปรายงานผลโครงการฯ ตาม</w:t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>แบบฟอร์มสรุปการดำเนินงานโครงการ</w:t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>ฯ และส่งมายั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กองนโยบายและแผน จำนวน </w:t>
                      </w:r>
                      <w:r>
                        <w:rPr>
                          <w:rFonts w:cs="TH SarabunPSK;TH Sarabun New" w:ascii="TH SarabunPSK;TH Sarabun New" w:hAnsi="TH SarabunPSK;TH Sarabun New"/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วัน นับจากวันที่ดำเนินโครงการแล้วเสร็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ind w:left="450" w:hanging="360"/>
                        <w:jc w:val="left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เผยแพร่ไฟล์รายงานโครงการฉบับสมบูรณ์ทางเวปไซต์ของหน่วยงาน</w:t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 xml:space="preserve"> เพื่อสะดวก</w:t>
                      </w:r>
                      <w:r>
                        <w:rPr>
                          <w:rFonts w:cs="TH SarabunPSK;TH Sarabun New" w:ascii="TH SarabunPSK;TH Sarabun New" w:hAnsi="TH SarabunPSK;TH Sarabun New"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 xml:space="preserve">ในการตรวจสอบและสืบค้น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โดยไม่ต้องส่งเล่มรายงานผลโครงการฉบับสมบูรณ์</w:t>
                      </w:r>
                      <w:r>
                        <w:rPr>
                          <w:rFonts w:ascii="TH SarabunPSK;TH Sarabun New" w:hAnsi="TH SarabunPSK;TH Sarabun New" w:cs="TH SarabunPSK;TH Sarabun New"/>
                          <w:spacing w:val="-6"/>
                          <w:sz w:val="32"/>
                          <w:sz w:val="32"/>
                          <w:szCs w:val="32"/>
                        </w:rPr>
                        <w:t xml:space="preserve"> ให้กองนโยบายและแผ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สามารถดาวน์โหลดแบบฟอร์มได้ที่  </w:t>
      </w:r>
      <w:r>
        <w:rPr>
          <w:rFonts w:cs="TH SarabunPSK;TH Sarabun New" w:ascii="TH SarabunPSK;TH Sarabun New" w:hAnsi="TH SarabunPSK;TH Sarabun New"/>
          <w:sz w:val="36"/>
          <w:szCs w:val="36"/>
        </w:rPr>
        <w:t>http://bit.ly/expense-project-form-63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ฟอร์มสรุป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งา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งบ</w:t>
      </w:r>
      <w:r>
        <w:rPr>
          <w:rFonts w:cs="TH SarabunPSK;TH Sarabun New" w:ascii="TH SarabunPSK;TH Sarabun New" w:hAnsi="TH SarabunPSK;TH Sarabun New"/>
          <w:sz w:val="28"/>
        </w:rPr>
        <w:t>...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</w:rPr>
        <w:t>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สำเร็จการศึกษาด้านสังคมศาสต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การให้บริการวิชากา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5760" w:leader="none"/>
          <w:tab w:val="left" w:pos="61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สำเร็จการศึกษาด้านวิทยาศาสตร์และเทคโนโลยี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  <w:tab w:val="left" w:pos="5760" w:leader="none"/>
          <w:tab w:val="left" w:pos="6120" w:leader="none"/>
        </w:tabs>
        <w:spacing w:lineRule="auto" w:line="240" w:before="0" w:after="12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 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ดำเนินการตามแผนปฏิบัติราชการประจำป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5760" w:leader="none"/>
          <w:tab w:val="left" w:pos="6120" w:leader="none"/>
        </w:tabs>
        <w:spacing w:lineRule="auto" w:line="240" w:before="0" w:after="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ู่ในแผนปฏิบัติราชการประจำปี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5760" w:leader="none"/>
          <w:tab w:val="left" w:pos="6120" w:leader="none"/>
        </w:tabs>
        <w:spacing w:lineRule="auto" w:line="240" w:before="0" w:after="0"/>
        <w:ind w:left="1800" w:hanging="36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ตามระยะเวลาที่กำหน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5760" w:leader="none"/>
          <w:tab w:val="left" w:pos="6120" w:leader="none"/>
        </w:tabs>
        <w:spacing w:lineRule="auto" w:line="240" w:before="0" w:after="0"/>
        <w:ind w:left="1800" w:hanging="36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ปรับระยะเวลาการดำเนินกา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5760" w:leader="none"/>
          <w:tab w:val="left" w:pos="6120" w:leader="none"/>
        </w:tabs>
        <w:spacing w:lineRule="auto" w:line="240" w:before="0" w:after="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บรรจุเพิ่มเข้าแผนปฏิบัติราชการระหว่างปีงบประมา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sz w:val="32"/>
          <w:szCs w:val="32"/>
        </w:rPr>
        <w:t>….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ที่ได้เสนอของบประมาณ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8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8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1080" w:hanging="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อดคล้องตามแผนปฏิบัติราชการระยะ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563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2565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ListParagrap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้าประสงค์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ListParagraph"/>
        <w:spacing w:before="0" w:after="12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ยุทธ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นและสถานที่ดำเนินการโครงการ</w:t>
      </w:r>
    </w:p>
    <w:p>
      <w:pPr>
        <w:pStyle w:val="ListParagraph"/>
        <w:ind w:left="117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กำหน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117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ดำเนินการจร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  <w:r>
        <w:rPr>
          <w:rFonts w:cs="TH SarabunPSK;TH Sarabun New" w:ascii="TH SarabunPSK;TH Sarabun New" w:hAnsi="TH SarabunPSK;TH Sarabun New"/>
          <w:sz w:val="32"/>
          <w:szCs w:val="32"/>
        </w:rPr>
        <w:t>) 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</w:t>
      </w:r>
    </w:p>
    <w:p>
      <w:pPr>
        <w:pStyle w:val="ListParagraph"/>
        <w:spacing w:before="0" w:after="120"/>
        <w:contextualSpacing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ดำเนินโครงการไม่ตรงตา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ด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เหตุผล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บประมาณโครงการ</w:t>
      </w:r>
    </w:p>
    <w:tbl>
      <w:tblPr>
        <w:tblW w:w="837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07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หล่งเง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รายจ่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บเงินรายได้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บอื่นๆ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40" w:before="120" w:after="0"/>
        <w:contextualSpacing w:val="false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120" w:after="0"/>
        <w:contextualSpacing w:val="false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120" w:after="0"/>
        <w:contextualSpacing w:val="false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รุปการดำเนินโครงการ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ิจกรรมที่ดำเนินการตามวัตถุประสงค์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รายละเอียดแบบสรุป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คัดย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ผู้เข้าร่วมโครงการ</w:t>
      </w:r>
    </w:p>
    <w:tbl>
      <w:tblPr>
        <w:tblW w:w="818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14"/>
        <w:gridCol w:w="878"/>
        <w:gridCol w:w="900"/>
        <w:gridCol w:w="990"/>
        <w:gridCol w:w="1075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โครงการ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ิษย์เก่า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0" w:hanging="653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 .....................................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left" w:pos="720" w:leader="none"/>
        </w:tabs>
        <w:ind w:left="1980" w:hanging="90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หมายเหตุ</w:t>
      </w:r>
      <w:r>
        <w:rPr>
          <w:rFonts w:ascii="TH SarabunPSK;TH Sarabun New" w:hAnsi="TH SarabunPSK;TH Sarabun New" w:cs="TH SarabunPSK;TH Sarabun New"/>
          <w:sz w:val="28"/>
          <w:sz w:val="28"/>
        </w:rPr>
        <w:t>หากโครงการสามารถแยกเพศผู้เข้าร่วมได้ โปรดระบุ หากไม่สามารถระบุได้ให้ใส่จำนวนรวมของผู้เข้าร่วมโครงการ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ัญหา อุปสรรคในการจัดโครงการ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พกิจกรรมของโครงการ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พ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43890</wp:posOffset>
                </wp:positionH>
                <wp:positionV relativeFrom="paragraph">
                  <wp:posOffset>635</wp:posOffset>
                </wp:positionV>
                <wp:extent cx="2358390" cy="1188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93.6pt;mso-wrap-distance-left:9.05pt;mso-wrap-distance-right:9.05pt;mso-wrap-distance-top:3.6pt;mso-wrap-distance-bottom:3.6pt;margin-top:0pt;mso-position-vertical-relative:text;margin-left:50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068320</wp:posOffset>
                </wp:positionH>
                <wp:positionV relativeFrom="paragraph">
                  <wp:posOffset>5080</wp:posOffset>
                </wp:positionV>
                <wp:extent cx="2369185" cy="1188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93.6pt;mso-wrap-distance-left:9.05pt;mso-wrap-distance-right:9.05pt;mso-wrap-distance-top:3.6pt;mso-wrap-distance-bottom:3.6pt;margin-top:0.4pt;mso-position-vertical-relative:text;margin-left:241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spacing w:before="160" w:after="16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240" w:before="160" w:after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ัชนีชี้วัดความสำเร็จ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ตอบโครงการที่ได้รับงบประมาณ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274" w:firstLine="44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ชนีชี้วัดตามค่าเป้าหมายของ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5"/>
        <w:gridCol w:w="1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16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ชนีชี้วัดตามค่าเป้าหมายของแผนปฏิบัติราชการระย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63 </w:t>
      </w:r>
      <w:r>
        <w:rPr>
          <w:rFonts w:cs="TH SarabunPSK;TH Sarabun New" w:ascii="TH SarabunPSK;TH Sarabun New" w:hAnsi="TH SarabunPSK;TH Sarabun New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2565)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5"/>
        <w:gridCol w:w="1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16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ชนีชี้วัดตามค่าเป้าหมายของยุทธศาสตร์จัดสรรงบประมาณ 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5"/>
        <w:gridCol w:w="1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160" w:after="160"/>
        <w:rPr>
          <w:rFonts w:ascii="TH SarabunPSK;TH Sarabun New" w:hAnsi="TH SarabunPSK;TH Sarabun New" w:cs="TH SarabunPSK;TH Sarabun New"/>
          <w:spacing w:val="-4"/>
          <w:szCs w:val="22"/>
        </w:rPr>
      </w:pPr>
      <w:r>
        <w:rPr>
          <w:rFonts w:cs="TH SarabunPSK;TH Sarabun New" w:ascii="TH SarabunPSK;TH Sarabun New" w:hAnsi="TH SarabunPSK;TH Sarabun New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60" w:after="160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pacing w:val="-4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pacing w:val="-4"/>
          <w:sz w:val="32"/>
          <w:sz w:val="32"/>
          <w:szCs w:val="32"/>
        </w:rPr>
        <w:t>กรณี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โครงการพัฒนาและผลผลิตกำลังคนของประเทศเพื่อรองรับนโยบาย </w:t>
      </w:r>
      <w:r>
        <w:rPr>
          <w:rFonts w:cs="TH SarabunPSK;TH Sarabun New" w:ascii="TH SarabunPSK;TH Sarabun New" w:hAnsi="TH SarabunPSK;TH Sarabun New"/>
          <w:b/>
          <w:bCs/>
          <w:spacing w:val="-4"/>
          <w:sz w:val="32"/>
          <w:szCs w:val="32"/>
        </w:rPr>
        <w:t>Thailand 4.0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)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5"/>
        <w:gridCol w:w="1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บุคลากรที่อบรมมีความรู้ความเข้าใจด้านดิจิทัลและหุ่นยนต์เพิ่มขึ้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หลักสูตรฝึกอบรมศักยภาพระยะสั้นด้านดิจิทัลและหุ่นยนต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พึงพอใจของผู้เข้าร่วมโครงกา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ผู้ที่ได้รับการพัฒนาเพื่อเพิ่มทักษะทางด้านดิจิทัลและหุ่นยนต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ฝึกอบรมศักยภาพระยะสั้นด้านดิจิทัลและหุ่นยนต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พึงพอใจของผู้เข้าร่วมโครงกา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before="160" w:after="160"/>
        <w:ind w:left="108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160" w:after="160"/>
        <w:ind w:left="108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ครงการตาม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งานการให้บริการวิชา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5"/>
        <w:gridCol w:w="1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6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บริการวิชาการแก่สังคม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พึงพอใจของผู้รับบริการในกระบวนการให้บริการ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งานบริการวิชาการแล้วเสร็จตามระยะเวลาที่กำหนด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กำหนด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ค่าใช้จ่ายของการให้บริการวิชาการตามงบประมาณที่ได้รับจัดสรร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52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720" w:firstLine="36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ListParagraph"/>
        <w:ind w:left="720"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ครงการตาม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งานทำนุบำรุงศิลปวัฒนธรรม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>
          <w:trHeight w:val="18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ที่มีการเผยแพร่ด้านทำนุบำรุงศิลปวัฒนธรรม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ีการเผยแพร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27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7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7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7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ิจกรรมที่มีการเผยแพร่ด้านทำนุบำรุงศิลปวัฒนธรรมภายในระยะ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ศิลปวัฒนธรรม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ind w:left="720"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ครงการตาม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งานทำนุบำรุงศิลปวัฒนธรรม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</w:t>
      </w:r>
    </w:p>
    <w:tbl>
      <w:tblPr>
        <w:tblW w:w="801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โครงการที่บรรลุผลตามวัตถุประสงค์ของ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้อยละ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ที่แล้วเสร็จตามระยะเวลาที่กำหนด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36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่าใช้จ่ายของการให้ทำนุบำรุงศิลปวัฒนธรรมตามงบประมาณที่ได้รับจัดสร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่วยงานอัพโหลดไฟล์เล่มรายงานฉบับสมบูรณ์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ลิ้งหน้าเพจ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URL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การดาวน์โหลดไฟล์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ab/>
        <w:tab/>
        <w:tab/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42185" cy="1019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หน่วยงาน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80.25pt;mso-wrap-distance-left:9.05pt;mso-wrap-distance-right:0pt;mso-wrap-distance-top:3.6pt;mso-wrap-distance-bottom:3.6pt;margin-top:1.1pt;mso-position-vertical-relative:text;margin-left:291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หัวหน้าหน่วยงาน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61950</wp:posOffset>
                </wp:positionH>
                <wp:positionV relativeFrom="paragraph">
                  <wp:posOffset>19050</wp:posOffset>
                </wp:positionV>
                <wp:extent cx="2590800" cy="1047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ผู้ประสานงานโครง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เบอร์ติดต่อ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……………………….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5pt;mso-wrap-distance-left:9.05pt;mso-wrap-distance-right:9.05pt;mso-wrap-distance-top:3.6pt;mso-wrap-distance-bottom:3.6pt;margin-top:1.5pt;mso-position-vertical-relative:text;margin-left:2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หัวหน้าโครงกา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ผู้ประสานงานโครงก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เบอร์ติดต่อ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……………………….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ListParagraph"/>
        <w:tabs>
          <w:tab w:val="left" w:pos="720" w:leader="none"/>
        </w:tabs>
        <w:ind w:left="108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before="0" w:after="1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3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DB Chidlom X Medium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B Chidlom X Medium;Arial Unicode MS" w:hAnsi="DB Chidlom X Medium;Arial Unicode MS" w:cs="DB Chidlom X Medium;Arial Unicode MS"/>
        <w:sz w:val="32"/>
        <w:szCs w:val="40"/>
      </w:rPr>
    </w:pPr>
    <w:r>
      <w:rPr>
        <w:rFonts w:cs="DB Chidlom X Medium;Arial Unicode MS" w:ascii="DB Chidlom X Medium;Arial Unicode MS" w:hAnsi="DB Chidlom X Medium;Arial Unicode MS"/>
        <w:sz w:val="32"/>
        <w:szCs w:val="40"/>
      </w:rPr>
      <w:fldChar w:fldCharType="begin"/>
    </w:r>
    <w:r>
      <w:rPr>
        <w:sz w:val="32"/>
        <w:szCs w:val="40"/>
        <w:rFonts w:cs="DB Chidlom X Medium;Arial Unicode MS" w:ascii="DB Chidlom X Medium;Arial Unicode MS" w:hAnsi="DB Chidlom X Medium;Arial Unicode MS"/>
      </w:rPr>
      <w:instrText xml:space="preserve"> PAGE </w:instrText>
    </w:r>
    <w:r>
      <w:rPr>
        <w:sz w:val="32"/>
        <w:szCs w:val="40"/>
        <w:rFonts w:cs="DB Chidlom X Medium;Arial Unicode MS" w:ascii="DB Chidlom X Medium;Arial Unicode MS" w:hAnsi="DB Chidlom X Medium;Arial Unicode MS"/>
      </w:rPr>
      <w:fldChar w:fldCharType="separate"/>
    </w:r>
    <w:r>
      <w:rPr>
        <w:sz w:val="32"/>
        <w:szCs w:val="40"/>
        <w:rFonts w:cs="DB Chidlom X Medium;Arial Unicode MS" w:ascii="DB Chidlom X Medium;Arial Unicode MS" w:hAnsi="DB Chidlom X Medium;Arial Unicode MS"/>
      </w:rPr>
      <w:t>10</w:t>
    </w:r>
    <w:r>
      <w:rPr>
        <w:sz w:val="32"/>
        <w:szCs w:val="40"/>
        <w:rFonts w:cs="DB Chidlom X Medium;Arial Unicode MS" w:ascii="DB Chidlom X Medium;Arial Unicode MS" w:hAnsi="DB Chidlom X Medium;Arial Unicode M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alibri" w:cs="TH SarabunPSK;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4:00Z</dcterms:created>
  <dc:creator>Windows User</dc:creator>
  <dc:description/>
  <dc:language>en-US</dc:language>
  <cp:lastModifiedBy>Windows User</cp:lastModifiedBy>
  <dcterms:modified xsi:type="dcterms:W3CDTF">2020-02-03T02:34:00Z</dcterms:modified>
  <cp:revision>2</cp:revision>
  <dc:subject/>
  <dc:title/>
</cp:coreProperties>
</file>