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เบิกเงินค่านิเทศนัก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สิ่งทอและออกแบบแฟชั่น มหาวิทยาลัยเทคโนโลยีราชมงคลพระน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4445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25pt;margin-top:3.5pt;width:14.9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4445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3.5pt;width:14.9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นิเทศนัก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หกิจศึกษา  ประจำภาคการศึกษ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นิ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1"/>
        <w:gridCol w:w="1701"/>
        <w:gridCol w:w="2268"/>
        <w:gridCol w:w="2976"/>
        <w:gridCol w:w="1276"/>
      </w:tblGrid>
      <w:tr>
        <w:trPr>
          <w:trHeight w:val="1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นิเทศนักศึกษา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นักศึกษ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</w:tr>
      <w:tr>
        <w:trPr>
          <w:trHeight w:val="1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ครั้งที่นิเทศ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ี่ขอเบิ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ิเทศนักศึกษา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 อัตราครั้งละ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วดี  ชัยสุรสี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หกิจ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6:00Z</dcterms:created>
  <dc:creator>ACER</dc:creator>
  <dc:description/>
  <cp:keywords/>
  <dc:language>en-US</dc:language>
  <cp:lastModifiedBy>Windows User</cp:lastModifiedBy>
  <cp:lastPrinted>2018-04-24T17:27:00Z</cp:lastPrinted>
  <dcterms:modified xsi:type="dcterms:W3CDTF">2019-08-09T02:33:00Z</dcterms:modified>
  <cp:revision>3</cp:revision>
  <dc:subject/>
  <dc:title/>
</cp:coreProperties>
</file>