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616178112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แบบแจ้งยืนยันการนิเทศนักศึกษาสหกิจศึกษา</w:t>
      </w:r>
    </w:p>
    <w:p>
      <w:pPr>
        <w:pStyle w:val="Normal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ื่อสถานประกอบการ</w:t>
      </w: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หัวข้อที่จะหารือในระหว่างการนิเทศ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แก่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1.  </w:t>
      </w:r>
      <w:r>
        <w:rPr>
          <w:sz w:val="32"/>
          <w:sz w:val="32"/>
          <w:szCs w:val="32"/>
          <w:lang w:bidi="th-TH"/>
        </w:rPr>
        <w:t>หน้าที่ที่มอบหมายให้นักศึกษาปฏิบัติ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แผนการปฏิบัติงานตลอดระยะเวลาปฏิบัติงา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2.  </w:t>
      </w:r>
      <w:r>
        <w:rPr>
          <w:sz w:val="32"/>
          <w:sz w:val="32"/>
          <w:szCs w:val="32"/>
          <w:lang w:bidi="th-TH"/>
        </w:rPr>
        <w:t>การพัฒนาตนเองของนักศึกษ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3.  </w:t>
      </w:r>
      <w:r>
        <w:rPr>
          <w:sz w:val="32"/>
          <w:sz w:val="32"/>
          <w:szCs w:val="32"/>
          <w:lang w:bidi="th-TH"/>
        </w:rPr>
        <w:t>หัวข้อรายงานและโครงร่างรายงา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4.  </w:t>
      </w:r>
      <w:r>
        <w:rPr>
          <w:sz w:val="32"/>
          <w:sz w:val="32"/>
          <w:szCs w:val="32"/>
          <w:lang w:bidi="th-TH"/>
        </w:rPr>
        <w:t>รับฟังความคิดเห็นจากสถานประกอบการเรื่องรูปแบบและปรัชญาของสหกิจศึกษ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5.  </w:t>
      </w:r>
      <w:r>
        <w:rPr>
          <w:sz w:val="32"/>
          <w:sz w:val="32"/>
          <w:szCs w:val="32"/>
          <w:lang w:bidi="th-TH"/>
        </w:rPr>
        <w:t>ปัญหาต่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เกิดขึ้นในช่วงระยะเวลาที่ปฏิบัติงานผ่านมา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ขั้นตอนการนิเทศ</w:t>
      </w:r>
    </w:p>
    <w:p>
      <w:pPr>
        <w:pStyle w:val="Normal"/>
        <w:rPr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</w:r>
      <w:r>
        <w:rPr>
          <w:sz w:val="32"/>
          <w:szCs w:val="32"/>
          <w:lang w:bidi="th-TH"/>
        </w:rPr>
        <w:t xml:space="preserve">1.  </w:t>
      </w:r>
      <w:r>
        <w:rPr>
          <w:sz w:val="32"/>
          <w:sz w:val="32"/>
          <w:szCs w:val="32"/>
          <w:lang w:bidi="th-TH"/>
        </w:rPr>
        <w:t>ขอพบนักศึกษาก่อนโดยลำพัง</w:t>
      </w: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.........................................</w:t>
      </w:r>
      <w:r>
        <w:rPr>
          <w:sz w:val="32"/>
          <w:sz w:val="32"/>
          <w:szCs w:val="32"/>
          <w:lang w:bidi="th-TH"/>
        </w:rPr>
        <w:t>เวลา</w:t>
      </w:r>
      <w:r>
        <w:rPr>
          <w:sz w:val="32"/>
          <w:szCs w:val="32"/>
          <w:lang w:bidi="th-TH"/>
        </w:rPr>
        <w:t>..............................</w:t>
      </w:r>
      <w:r>
        <w:rPr>
          <w:sz w:val="32"/>
          <w:sz w:val="32"/>
          <w:szCs w:val="32"/>
          <w:lang w:bidi="th-TH"/>
        </w:rPr>
        <w:t>น</w:t>
      </w:r>
      <w:r>
        <w:rPr>
          <w:sz w:val="32"/>
          <w:szCs w:val="32"/>
          <w:lang w:bidi="th-TH"/>
        </w:rPr>
        <w:t>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2.  </w:t>
      </w:r>
      <w:r>
        <w:rPr>
          <w:sz w:val="32"/>
          <w:sz w:val="32"/>
          <w:szCs w:val="32"/>
          <w:lang w:bidi="th-TH"/>
        </w:rPr>
        <w:t>ขอพ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Job Supervisor</w:t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โดยลำพัง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.........................................</w:t>
      </w:r>
      <w:r>
        <w:rPr>
          <w:sz w:val="32"/>
          <w:sz w:val="32"/>
          <w:szCs w:val="32"/>
          <w:lang w:bidi="th-TH"/>
        </w:rPr>
        <w:t>เวลา</w:t>
      </w:r>
      <w:r>
        <w:rPr>
          <w:sz w:val="32"/>
          <w:szCs w:val="32"/>
          <w:lang w:bidi="th-TH"/>
        </w:rPr>
        <w:t>..............................</w:t>
      </w:r>
      <w:r>
        <w:rPr>
          <w:sz w:val="32"/>
          <w:sz w:val="32"/>
          <w:szCs w:val="32"/>
          <w:lang w:bidi="th-TH"/>
        </w:rPr>
        <w:t>น</w:t>
      </w:r>
      <w:r>
        <w:rPr>
          <w:sz w:val="32"/>
          <w:szCs w:val="32"/>
          <w:lang w:bidi="th-TH"/>
        </w:rPr>
        <w:t>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3.  </w:t>
      </w:r>
      <w:r>
        <w:rPr>
          <w:sz w:val="32"/>
          <w:sz w:val="32"/>
          <w:szCs w:val="32"/>
          <w:lang w:bidi="th-TH"/>
        </w:rPr>
        <w:t>เยี่ยมชมสถานประกอบก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แล้วแต่ความเหมาะสมและความสะดวกของสถานประกอบการ</w:t>
      </w:r>
      <w:r>
        <w:rPr>
          <w:sz w:val="32"/>
          <w:szCs w:val="32"/>
          <w:lang w:bidi="th-TH"/>
        </w:rPr>
        <w:t>)</w:t>
      </w:r>
    </w:p>
    <w:p>
      <w:pPr>
        <w:pStyle w:val="Normal"/>
        <w:rPr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อาจารย์ผู้นิเทศสหกิจศึกษ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ของมหาวิทยาลัยฯ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>1....................................................................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>2....................................................................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</w:t>
        <w:tab/>
        <w:t>3....................................................................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>4....................................................................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</w:t>
      </w:r>
    </w:p>
    <w:p>
      <w:pPr>
        <w:pStyle w:val="Normal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bidi="th-TH"/>
        </w:rPr>
      </w:pPr>
      <w:r>
        <w:rPr>
          <w:sz w:val="8"/>
          <w:szCs w:val="8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ถานประกอบการได้รับทราบกำหนดการนิเทศงานนักศึกษาสหกิจศึกษ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ในวันที่</w:t>
      </w:r>
      <w:r>
        <w:rPr>
          <w:sz w:val="32"/>
          <w:szCs w:val="32"/>
          <w:lang w:bidi="th-TH"/>
        </w:rPr>
        <w:t>..........................</w:t>
      </w:r>
      <w:r>
        <w:rPr>
          <w:sz w:val="32"/>
          <w:sz w:val="32"/>
          <w:szCs w:val="32"/>
          <w:lang w:bidi="th-TH"/>
        </w:rPr>
        <w:t>เวลา</w:t>
      </w:r>
      <w:r>
        <w:rPr>
          <w:sz w:val="32"/>
          <w:szCs w:val="32"/>
          <w:lang w:bidi="th-TH"/>
        </w:rPr>
        <w:t>.................</w:t>
      </w:r>
      <w:r>
        <w:rPr>
          <w:sz w:val="32"/>
          <w:sz w:val="32"/>
          <w:szCs w:val="32"/>
          <w:lang w:bidi="th-TH"/>
        </w:rPr>
        <w:t>น</w:t>
      </w:r>
      <w:r>
        <w:rPr>
          <w:sz w:val="32"/>
          <w:szCs w:val="32"/>
          <w:lang w:bidi="th-TH"/>
        </w:rPr>
        <w:t>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ตลอดจนขั้นตอนรายละเอียดการนิเทศดังกล่าวข้างต้นโดยชัดเจน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ขอแจ้งให้งานสหกิจศึกษาทราบว่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sz w:val="32"/>
          <w:sz w:val="32"/>
          <w:szCs w:val="32"/>
          <w:lang w:bidi="th-TH"/>
        </w:rPr>
        <w:t>ยินดีต้อนรับอาจารย์นิเทศสหกิจศึกษาในวันและเวลาดังกล่าว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sz w:val="32"/>
          <w:sz w:val="32"/>
          <w:szCs w:val="32"/>
          <w:lang w:bidi="th-TH"/>
        </w:rPr>
        <w:t>ไม่สะดวกที่จะต้อนรับในวันและเวลาดังกล่า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ขอแจ้งวันเวลาที่สะดวก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.........................................</w:t>
      </w:r>
      <w:r>
        <w:rPr>
          <w:sz w:val="32"/>
          <w:sz w:val="32"/>
          <w:szCs w:val="32"/>
          <w:lang w:bidi="th-TH"/>
        </w:rPr>
        <w:t>เวลา</w:t>
      </w:r>
      <w:r>
        <w:rPr>
          <w:sz w:val="32"/>
          <w:szCs w:val="32"/>
          <w:lang w:bidi="th-TH"/>
        </w:rPr>
        <w:t>.......................................</w:t>
      </w:r>
      <w:r>
        <w:rPr>
          <w:sz w:val="32"/>
          <w:sz w:val="32"/>
          <w:szCs w:val="32"/>
          <w:lang w:bidi="th-TH"/>
        </w:rPr>
        <w:t>หรือ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.........................................</w:t>
      </w:r>
      <w:r>
        <w:rPr>
          <w:sz w:val="32"/>
          <w:sz w:val="32"/>
          <w:szCs w:val="32"/>
          <w:lang w:bidi="th-TH"/>
        </w:rPr>
        <w:t>เวลา</w:t>
      </w:r>
      <w:r>
        <w:rPr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ind w:left="3600" w:firstLine="72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</w:t>
      </w:r>
      <w:r>
        <w:rPr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.....)</w:t>
      </w:r>
    </w:p>
    <w:p>
      <w:pPr>
        <w:pStyle w:val="Normal"/>
        <w:ind w:left="3600" w:firstLine="72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ind w:left="3600" w:firstLine="720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</w:t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../......................../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b/>
          <w:b/>
          <w:bCs/>
          <w:sz w:val="28"/>
          <w:sz w:val="28"/>
          <w:szCs w:val="28"/>
          <w:lang w:bidi="th-TH"/>
        </w:rPr>
        <w:t>ขอความกรุณาส่งแบบยืนยันการนิเทศงานฯ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ฉบับนี้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b/>
          <w:b/>
          <w:bCs/>
          <w:sz w:val="28"/>
          <w:sz w:val="28"/>
          <w:szCs w:val="28"/>
          <w:lang w:bidi="th-TH"/>
        </w:rPr>
        <w:t>ทางโทรสาร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Cs/>
          <w:sz w:val="28"/>
          <w:szCs w:val="28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e-mail </w:t>
      </w:r>
      <w:r>
        <w:rPr>
          <w:b/>
          <w:bCs/>
          <w:sz w:val="28"/>
          <w:szCs w:val="28"/>
          <w:lang w:bidi="th-TH"/>
        </w:rPr>
        <w:t>........................................</w:t>
      </w:r>
      <w:r>
        <w:rPr>
          <w:b/>
          <w:b/>
          <w:bCs/>
          <w:sz w:val="28"/>
          <w:sz w:val="28"/>
          <w:szCs w:val="28"/>
          <w:lang w:bidi="th-TH"/>
        </w:rPr>
        <w:t>ด้วย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b/>
          <w:b/>
          <w:bCs/>
          <w:sz w:val="28"/>
          <w:sz w:val="28"/>
          <w:szCs w:val="28"/>
          <w:lang w:bidi="th-TH"/>
        </w:rPr>
        <w:t>และขอขอบ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5115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1751406139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แบบบันทึกการนิเทศสหกิจศึกษา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ไท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งกฤษ</w:t>
      </w:r>
      <w:r>
        <w:rPr>
          <w:sz w:val="32"/>
          <w:szCs w:val="32"/>
          <w:lang w:bidi="th-TH"/>
        </w:rPr>
        <w:t>)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ถานที่ตั้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อำเภอ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เขต</w:t>
      </w:r>
      <w:r>
        <w:rPr>
          <w:sz w:val="32"/>
          <w:szCs w:val="32"/>
          <w:lang w:bidi="th-TH"/>
        </w:rPr>
        <w:t>.......................................................................</w:t>
      </w:r>
      <w:r>
        <w:rPr>
          <w:sz w:val="32"/>
          <w:sz w:val="32"/>
          <w:szCs w:val="32"/>
          <w:lang w:bidi="th-TH"/>
        </w:rPr>
        <w:t>จังหวัด</w:t>
      </w:r>
      <w:r>
        <w:rPr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โทรศัพท์</w:t>
      </w:r>
      <w:r>
        <w:rPr>
          <w:sz w:val="32"/>
          <w:szCs w:val="32"/>
          <w:lang w:bidi="th-TH"/>
        </w:rPr>
        <w:t>.............................................................</w:t>
      </w:r>
      <w:r>
        <w:rPr>
          <w:sz w:val="32"/>
          <w:sz w:val="32"/>
          <w:szCs w:val="32"/>
          <w:lang w:bidi="th-TH"/>
        </w:rPr>
        <w:t>โทรสาร</w:t>
      </w:r>
      <w:r>
        <w:rPr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ายนามนักศึกษาที่ได้รับการนิเทศสหกิจศึกษาในสถานประกอบการแห่งนี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ลงชื่อให้เหมือนกันทุกครั้ง</w:t>
      </w:r>
      <w:r>
        <w:rPr>
          <w:sz w:val="32"/>
          <w:szCs w:val="32"/>
          <w:lang w:bidi="th-TH"/>
        </w:rPr>
        <w:t>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227"/>
        <w:gridCol w:w="2910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อักษรบรรจ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ายมือชื่อ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นักศึกษาสหกิจศึกษา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/......................./...............</w:t>
      </w:r>
    </w:p>
    <w:p>
      <w:pPr>
        <w:pStyle w:val="Normal"/>
        <w:ind w:left="4320"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พนักงาน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/......................../.................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 1.  </w:t>
      </w:r>
      <w:r>
        <w:rPr>
          <w:rFonts w:ascii="Angsana New" w:hAnsi="Angsana New"/>
          <w:sz w:val="28"/>
          <w:sz w:val="28"/>
          <w:szCs w:val="28"/>
          <w:lang w:bidi="th-TH"/>
        </w:rPr>
        <w:t>กรณีไม่พบนักศึกษา  ให้อาจารย์นิเทศเขียนแจ้งในช่องลายมือชื่อนักศึกษา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2.  </w:t>
      </w:r>
      <w:r>
        <w:rPr>
          <w:rFonts w:ascii="Angsana New" w:hAnsi="Angsana New"/>
          <w:sz w:val="28"/>
          <w:sz w:val="28"/>
          <w:szCs w:val="28"/>
          <w:lang w:bidi="th-TH"/>
        </w:rPr>
        <w:t>กรณีไม่พบพนักงานที่ปรึกษา  ให้ฝ่ายบุคคลหรือบุคคลที่เกี่ยวข้องของสถานประกอบการลงนาม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86055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4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63.05pt" filled="f" o:ole="">
            <v:imagedata r:id="rId7" o:title=""/>
          </v:shape>
          <o:OLEObject Type="Embed" ProgID="" ShapeID="ole_rId6" DrawAspect="Content" ObjectID="_1338129178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อบถามนักศึกษาเกี่ยวกับสถาน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เป็นผู้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right="-688" w:hanging="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  <w:tab/>
        <w:t xml:space="preserve">   (</w:t>
      </w:r>
      <w:r>
        <w:rPr>
          <w:rFonts w:ascii="Angsana New" w:hAnsi="Angsana New"/>
          <w:sz w:val="10"/>
          <w:sz w:val="10"/>
          <w:szCs w:val="10"/>
          <w:lang w:bidi="th-TH"/>
        </w:rPr>
        <w:t xml:space="preserve">สำหรับการนิเทศครั้งที่ </w:t>
      </w:r>
      <w:r>
        <w:rPr>
          <w:rFonts w:cs="Angsana New" w:ascii="Angsana New" w:hAnsi="Angsana New"/>
          <w:sz w:val="10"/>
          <w:szCs w:val="10"/>
          <w:lang w:bidi="th-TH"/>
        </w:rPr>
        <w:t xml:space="preserve">1  </w:t>
      </w:r>
      <w:r>
        <w:rPr>
          <w:rFonts w:ascii="Angsana New" w:hAnsi="Angsana New"/>
          <w:sz w:val="10"/>
          <w:sz w:val="10"/>
          <w:szCs w:val="10"/>
          <w:lang w:bidi="th-TH"/>
        </w:rPr>
        <w:t xml:space="preserve">และ ครั้งสุดท้าย  เท่านั้น  และ </w:t>
      </w:r>
      <w:r>
        <w:rPr>
          <w:rFonts w:cs="Angsana New" w:ascii="Angsana New" w:hAnsi="Angsana New"/>
          <w:sz w:val="10"/>
          <w:szCs w:val="10"/>
          <w:lang w:bidi="th-TH"/>
        </w:rPr>
        <w:t xml:space="preserve">1  </w:t>
      </w:r>
      <w:r>
        <w:rPr>
          <w:rFonts w:ascii="Angsana New" w:hAnsi="Angsana New"/>
          <w:sz w:val="10"/>
          <w:sz w:val="10"/>
          <w:szCs w:val="10"/>
          <w:lang w:bidi="th-TH"/>
        </w:rPr>
        <w:t xml:space="preserve">แผ่นสำหรับนักศึกษา </w:t>
      </w:r>
      <w:r>
        <w:rPr>
          <w:rFonts w:cs="Angsana New" w:ascii="Angsana New" w:hAnsi="Angsana New"/>
          <w:sz w:val="10"/>
          <w:szCs w:val="10"/>
          <w:lang w:bidi="th-TH"/>
        </w:rPr>
        <w:t xml:space="preserve">1 </w:t>
      </w:r>
      <w:r>
        <w:rPr>
          <w:rFonts w:ascii="Angsana New" w:hAnsi="Angsana New"/>
          <w:sz w:val="10"/>
          <w:sz w:val="10"/>
          <w:szCs w:val="10"/>
          <w:lang w:bidi="th-TH"/>
        </w:rPr>
        <w:t>ราย</w:t>
      </w:r>
      <w:r>
        <w:rPr>
          <w:rFonts w:cs="Angsana New" w:ascii="Angsana New" w:hAnsi="Angsana New"/>
          <w:sz w:val="10"/>
          <w:szCs w:val="10"/>
          <w:lang w:bidi="th-TH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ก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อย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้าใจในปรัชญาของสหกิจ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จ้าหน้าที่ระดับบริห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่ายบุคค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นักงานที่ปร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Supervis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  และ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46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สานงานด้านการจัดการดูแลนักศ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สถานประกอบการระหว่างฝ่ายบุคคล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พนักงานที่ปร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ห้คำแนะนำดูแลนักศึกษาของฝ่ายบริหาร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ฐมนิเทศ การแนะนำระเบียบวินัย  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ลางาน  สวัสด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่ายตอบแท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คลากรในสถานประกอบการให้ความสนใจ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ับสนุน และให้ความเป็นกันเองกับ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ิมาณงานที่นักศึกษา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ภาพ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4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หมาะสมของคุณลักษณะงาน  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)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ตรงกับสาขาวิชาเอก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ตรงกับที่บริษัทฯ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ไว้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ตรงกับความสนใจ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มอบหมายงานและนิเทศงาน ของพนัก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พนักงานที่ปรึกษาดูแลนักศึกษาตั้งแต่วันแรก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ข้าง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62610</wp:posOffset>
                      </wp:positionV>
                      <wp:extent cx="8001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FM 09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2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4.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29667284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ก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อใจ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อย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65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ประสบการณ์วิชาชีพของพนัก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ที่พนักงานที่ปรึกษาให้แก่นักศ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านการปฏิบัติ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ที่พนักงานที่ปรึกษาให้แก่นักศ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านการเขียนราย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5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นใจของพนักงานที่ปรึกษาต่อ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นงาน  และสั่ง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6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ห้ความสำคัญต่อการประเมินผล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ฏิบัติงานและเขียนรายงานของพนักงาน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7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พร้อมของอุปกรณ์เครื่องมือสำหรับ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8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ทำแผนปฏิบัติงานตลอดระยะเวลา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คุณภาพโดยรวมของสถานประกอบการนี้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สหกิจ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955558666" r:id="rId10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หรับอาจารย์นิเทศสหกิจศึกษาประเมินนักศึกษา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หรับการนิเทศทุกคร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ผ่นสำหรับ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รา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b/>
          <w:b/>
          <w:bCs/>
          <w:sz w:val="20"/>
          <w:szCs w:val="20"/>
          <w:u w:val="single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bidi="th-TH"/>
        </w:rPr>
      </w:r>
    </w:p>
    <w:p>
      <w:pPr>
        <w:pStyle w:val="Normal"/>
        <w:ind w:right="-32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ชี้แจ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โปรดบันทึกหมายเลข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, 4, 3, 2, 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-  </w:t>
      </w:r>
      <w:r>
        <w:rPr>
          <w:rFonts w:ascii="Angsana New" w:hAnsi="Angsana New"/>
          <w:sz w:val="28"/>
          <w:sz w:val="28"/>
          <w:szCs w:val="28"/>
          <w:lang w:bidi="th-TH"/>
        </w:rPr>
        <w:t>ตามความเห็นของท่าน  โดยใช้เกณฑ์การประเมินค่าสำหรับระดับความคิดเห็น  ดังนี้</w:t>
      </w:r>
    </w:p>
    <w:p>
      <w:pPr>
        <w:pStyle w:val="Normal"/>
        <w:ind w:right="-8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bidi="th-TH"/>
        </w:rPr>
        <w:t>หมายถึง  เห็นด้วยกับความนั้นมากที่สุด หรือเหมาะสมมากที่สุด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       4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มายถึง  เห็นด้วยกับข้อความนั้นมาก หรือเหมาะสมมาก  </w:t>
      </w:r>
    </w:p>
    <w:p>
      <w:pPr>
        <w:pStyle w:val="Normal"/>
        <w:ind w:right="-8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มายถึง  เห็นด้วยกับข้อความนั้นปานกลาง หรือเหมาะสมปานกลาง    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bidi="th-TH"/>
        </w:rPr>
        <w:t>หมายถึง  เห็นด้วยกับข้อความนั้นน้อย หรือเหมาะสมน้อย</w:t>
      </w:r>
    </w:p>
    <w:p>
      <w:pPr>
        <w:pStyle w:val="Normal"/>
        <w:ind w:right="-8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มายถึง  เห็นด้วยกับข้อความนั้นน้อยที่สุด หรือเหมาะสมน้อยที่สุด  </w:t>
      </w:r>
    </w:p>
    <w:p>
      <w:pPr>
        <w:pStyle w:val="Normal"/>
        <w:ind w:right="-868" w:hanging="0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8630</wp:posOffset>
                </wp:positionH>
                <wp:positionV relativeFrom="paragraph">
                  <wp:posOffset>6407785</wp:posOffset>
                </wp:positionV>
                <wp:extent cx="800100" cy="575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5pt;mso-wrap-distance-left:9.05pt;mso-wrap-distance-right:9.05pt;mso-wrap-distance-top:0pt;mso-wrap-distance-bottom:0pt;margin-top:504.5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4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คิดเห็น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5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ตนเอง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คลิก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ุฒิภาว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ับต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  การแสดง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นุษยสัมพั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ค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มีส่วนร่วมกับองค์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ประพฤติ  คุณธรรม  จริยธรรม  และการปฏิบัติ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ระเบียบวินัยขององค์กร  เช่น  การลา  การขาดงาน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ต่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  ความสามารถพื้นฐานที่จำเป็นต่อการปฏิบัติงาน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รับมอบหมายให้สำเร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ก้าวหน้าของการจัดทำราย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Term Repo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ิดเห็นเพิ่มเติ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1531934608" r:id="rId1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แจ้งการออกนิเทศนักศึกษา                                     </w:t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วันในการออกนิเทศนักศึกษาสหกิจศึกษา  ของ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การแต่งตั้งให้เป็นอาจารย์นิเทศนักศึกษาสหกิจศึกษ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คเรีย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/........................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ในวั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าพเจ้าขอออกนิเทศนักศึกษา  ณ  สถานประกอบการ  ดังต่อไปนี้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)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)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)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ึงขอไม่เซ็นชื่อมาปฏิบัติงานเพื่อไปนิเทศในวันดังกล่าว  ทั้งนี้เป็นการออกนิเทศ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นตาราง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นอกตาราง</w:t>
      </w:r>
    </w:p>
    <w:p>
      <w:pPr>
        <w:pStyle w:val="Normal"/>
        <w:ind w:right="-50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นักศึกษาสหกิจศึกษา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right="32"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รับทราบ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)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งานบุคลากร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สาขาวิชา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right="32"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</w:t>
        <w:tab/>
        <w:tab/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รองคณบดีฝ่า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ind w:left="720"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ายเหตุ  ให้อาจารย์นิเทศสหกิจศึกษาส่งแบบแจ้งการออกนิเทศไปยังแผนกบุคลากรล่วงหน้าก่อนออกนิเทศอย่างน้อย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  และ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ใช้เอกสาร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ใบ  ต่อการแจ้งออกนิเทศ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800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995560862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ประเมินรายงานนักศึกษาสหกิจ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ให้ข้อมูลในแบบประเมินนี้ต้องเป็นอาจารย์นิเทศนักศึกษาสหกิจศึกษ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ลนี้มีทั้งหม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bidi="th-TH"/>
        </w:rPr>
        <w:t>ข้อ  โปรดให้ข้อมูลครบทุกข้อ  เพื่อความสมบูรณ์ของการประเมิน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ดให้คะแนนในช่อง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นแต่ละหัวข้อการประเมิน  หากไม่มีข้อมูลให้ใส่เครื่องหมาย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โปรดให้ความคิดเห็นเพิ่มเติ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ประเมินผลเรียบร้อยแล้ว  โปรดส่งผลการประเมินให้กับอาจารย์ประสานงานสหกิจศึกษาของสาขาวิชาที่นักศึกษาสังกัด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Work Term Informati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แผน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ฝ่า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ราย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Report title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Thai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English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ตติกรรมประกาศ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knowledge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ัดย่อ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bstra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รบัญ  สารบัญรูป  และสารบัญตารา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Table of conte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ตถุประสงค์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Objectiv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725</wp:posOffset>
                </wp:positionH>
                <wp:positionV relativeFrom="paragraph">
                  <wp:posOffset>38100</wp:posOffset>
                </wp:positionV>
                <wp:extent cx="79248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1393715037" r:id="rId1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2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การศึกษ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Method of Educa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ลการศึกษ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Resul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ผลการศึกษ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naly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ผลการศึกษ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onclu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6680</wp:posOffset>
                      </wp:positionV>
                      <wp:extent cx="808990" cy="3581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4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เสนอแน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om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นวนการเขียน  และการสื่อความหม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diom and mea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ถูกต้องตัวสะกด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Spell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ูปแบบ  และความสวยงามของรูปเล่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atte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6680</wp:posOffset>
                      </wp:positionV>
                      <wp:extent cx="808990" cy="35814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4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อกสารอ้างอิ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ผนวก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วม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ข้อคิดเห็นเพิ่มเติ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(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./........................../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4229100" cy="6858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ากงานสหกิจศึกษาประจำคณะ  ไม่ได้รับแบบประเมิน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ยในระยะเวลาที่กำหนด  นักศึกษาจะไม่ผ่านการประเมินผล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ากงานสหกิจศึกษาประจำคณะ  ไม่ได้รับแบบประเมิน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ยในระยะเวลาที่กำหนด  นักศึกษาจะไม่ผ่านการประเมินผล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</wp:posOffset>
                </wp:positionV>
                <wp:extent cx="792480" cy="5715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kibkay</dc:creator>
  <dc:description/>
  <cp:keywords/>
  <dc:language>en-US</dc:language>
  <cp:lastModifiedBy>Windows User</cp:lastModifiedBy>
  <cp:lastPrinted>2012-03-20T11:10:00Z</cp:lastPrinted>
  <dcterms:modified xsi:type="dcterms:W3CDTF">2018-10-02T07:56:00Z</dcterms:modified>
  <cp:revision>4</cp:revision>
  <dc:subject/>
  <dc:title>สหกิจศึกษา  มหาวิทยาลัยเทคโนโลยีราชมงคลพระนคร</dc:title>
</cp:coreProperties>
</file>