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63.05pt" filled="f" o:ole="">
            <v:imagedata r:id="rId3" o:title=""/>
          </v:shape>
          <o:OLEObject Type="Embed" ProgID="" ShapeID="ole_rId2" DrawAspect="Content" ObjectID="_85703933" r:id="rId2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แบบเสนองานสหกิจ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รียน  คณบดีคณะ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  </w:t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สถานประกอบการ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หน่วยงาน  มีความสนใจที่จะรับนักศึกษาสหกิจศึกษา  และขอเสนองานโดยมีรายละเอียดดังนี้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นประกอบการ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ไท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อยู่เลขที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.......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ค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ั้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ซอ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ำบล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ขว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ำเภ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ต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หัสไปรษณี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ทร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-mail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ระเภทกิจก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ุรกิ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ผลิตภัณฑ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พนักงานรวม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ื่อผู้จัดการสถานประกอบ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หน้าหน่วยงาน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มสกุ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ผนก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าก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  ประสงค์จะติดต่อประสานงานในรายละเอียดกับสถานประกอบก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น่วยงาน  ขอให้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  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ิดต่อโดยตรงกับผู้จัดก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ัวหน้าหน่วยงาน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  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ิดต่อกับบุคคลที่สถานประกอบก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น่วยงานมอบหมาย  ต่อไปนี้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มสกุ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ผนก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ทร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ทรศัพท์มือถื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E-mail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  <w:lang w:bidi="th-TH"/>
        </w:rPr>
        <w:t>หมายเหตุ</w:t>
      </w:r>
      <w:r>
        <w:rPr>
          <w:rFonts w:ascii="Angsana New" w:hAnsi="Angsana New"/>
          <w:b/>
          <w:b/>
          <w:bCs/>
          <w:sz w:val="28"/>
          <w:sz w:val="28"/>
          <w:szCs w:val="28"/>
          <w:lang w:bidi="th-TH"/>
        </w:rPr>
        <w:t xml:space="preserve">  ใช้ในกรณีที่สถานประกอบการ  มีความสนใจที่จะรับนักศึกษาสหกิจ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3555</wp:posOffset>
                </wp:positionH>
                <wp:positionV relativeFrom="paragraph">
                  <wp:posOffset>477520</wp:posOffset>
                </wp:positionV>
                <wp:extent cx="79248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37.6pt;mso-position-vertical-relative:text;margin-left:4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63.05pt" filled="f" o:ole="">
            <v:imagedata r:id="rId5" o:title=""/>
          </v:shape>
          <o:OLEObject Type="Embed" ProgID="" ShapeID="ole_rId4" DrawAspect="Content" ObjectID="_1825064695" r:id="rId4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80"/>
        <w:gridCol w:w="180"/>
        <w:gridCol w:w="900"/>
        <w:gridCol w:w="1260"/>
        <w:gridCol w:w="722"/>
        <w:gridCol w:w="178"/>
        <w:gridCol w:w="1622"/>
        <w:gridCol w:w="2881"/>
      </w:tblGrid>
      <w:tr>
        <w:trPr/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ำแหน่งงานที่เสนอให้นักศึกษาปฏิบัติงานสหกิจ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Job Position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3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.  ....................................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.………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103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.  ....................................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.………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103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  ....................................................................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.………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103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งานที่นักศึกษาต้อง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Job Description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103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ำนวนชั่วโมงทำงา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่อสัปดาห์</w:t>
            </w:r>
          </w:p>
        </w:tc>
      </w:tr>
      <w:tr>
        <w:trPr>
          <w:trHeight w:val="886" w:hRule="atLeast"/>
        </w:trPr>
        <w:tc>
          <w:tcPr>
            <w:tcW w:w="103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กำหนดอื่น ๆ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 อุปกรณ์หรือเครื่องมือที่ต้องนำติดตัวไประหว่างการปฏิบัติงานหรือสถานที่ปฏิบัติงานจริงหรือ   อื่น ๆ  โปรดระบุ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03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03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ต้องการให้นักศึกษาไปปฏิบัติงาน</w:t>
            </w:r>
          </w:p>
        </w:tc>
      </w:tr>
      <w:tr>
        <w:trPr/>
        <w:tc>
          <w:tcPr>
            <w:tcW w:w="26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3062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ภาคเรียน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46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3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วัสดิการที่มีให้นักศึกษาระหว่างปฏิบัติงาน</w:t>
            </w:r>
          </w:p>
        </w:tc>
      </w:tr>
      <w:tr>
        <w:trPr/>
        <w:tc>
          <w:tcPr>
            <w:tcW w:w="280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่าตอบแท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มี    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4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ดือน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ี่พัก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มี  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เสียค่าใช้จ่าย</w:t>
            </w:r>
          </w:p>
        </w:tc>
        <w:tc>
          <w:tcPr>
            <w:tcW w:w="4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     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เสียค่าใช้จ่ายเอ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</w:t>
            </w:r>
          </w:p>
        </w:tc>
      </w:tr>
      <w:tr>
        <w:trPr/>
        <w:tc>
          <w:tcPr>
            <w:tcW w:w="103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ถรับส่งไปกลับระหว่างสถานประกอบการ  ที่พัก  และชุมชนใกล้เคียง</w:t>
            </w:r>
          </w:p>
        </w:tc>
      </w:tr>
      <w:tr>
        <w:trPr/>
        <w:tc>
          <w:tcPr>
            <w:tcW w:w="244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     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เสียค่าใช้จ่าย</w:t>
            </w:r>
          </w:p>
        </w:tc>
        <w:tc>
          <w:tcPr>
            <w:tcW w:w="4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     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ักศึกษาเสียค่าใช้จ่ายเอ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่อ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</w:t>
            </w:r>
          </w:p>
        </w:tc>
      </w:tr>
      <w:tr>
        <w:trPr/>
        <w:tc>
          <w:tcPr>
            <w:tcW w:w="103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วัสดิการอื่น ๆ ถ้ามี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ปรดระบุ  เช่น  อาหาร  ชุดทำงา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............................................................................................</w:t>
            </w:r>
          </w:p>
        </w:tc>
      </w:tr>
      <w:tr>
        <w:trPr/>
        <w:tc>
          <w:tcPr>
            <w:tcW w:w="1036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คัดเลือกนักศึกษาเข้าปฏิบัติงาน</w:t>
            </w:r>
          </w:p>
        </w:tc>
      </w:tr>
      <w:tr>
        <w:trPr/>
        <w:tc>
          <w:tcPr>
            <w:tcW w:w="496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การคัดเลือกนักศึกษาเอง</w:t>
            </w:r>
          </w:p>
        </w:tc>
        <w:tc>
          <w:tcPr>
            <w:tcW w:w="5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 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ห้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หาวิทยาลัยเป็นผู้คัดเลือกนักศึกษา       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36576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)........................................................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ผู้ให้ข้อมูล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lang w:bidi="th-TH"/>
                              </w:rPr>
                              <w:t xml:space="preserve">              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lang w:bidi="th-TH"/>
                              </w:rPr>
                              <w:t xml:space="preserve">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lang w:bidi="th-TH"/>
                              </w:rPr>
                              <w:t xml:space="preserve">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sz w:val="30"/>
                                <w:szCs w:val="30"/>
                                <w:lang w:bidi="th-TH"/>
                              </w:rPr>
                              <w:t>................/......................./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  <w:lang w:bidi="th-TH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8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lang w:bidi="th-TH"/>
                        </w:rPr>
                        <w:t xml:space="preserve">     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ลงชื่อ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)........................................................(</w:t>
                      </w: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ผู้ให้ข้อมูล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lang w:bidi="th-TH"/>
                        </w:rPr>
                        <w:t xml:space="preserve">              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lang w:bidi="th-TH"/>
                        </w:rPr>
                        <w:t xml:space="preserve">         </w:t>
                      </w: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ตำแหน่ง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0"/>
                          <w:szCs w:val="30"/>
                          <w:lang w:bidi="th-TH"/>
                        </w:rPr>
                        <w:t xml:space="preserve">            </w:t>
                      </w:r>
                      <w:r>
                        <w:rPr>
                          <w:sz w:val="30"/>
                          <w:sz w:val="30"/>
                          <w:szCs w:val="30"/>
                          <w:lang w:bidi="th-TH"/>
                        </w:rPr>
                        <w:t>วันที่</w:t>
                      </w:r>
                      <w:r>
                        <w:rPr>
                          <w:sz w:val="30"/>
                          <w:szCs w:val="30"/>
                          <w:lang w:bidi="th-TH"/>
                        </w:rPr>
                        <w:t>................/......................./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  <w:lang w:bidi="th-TH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8625</wp:posOffset>
                </wp:positionH>
                <wp:positionV relativeFrom="paragraph">
                  <wp:posOffset>104775</wp:posOffset>
                </wp:positionV>
                <wp:extent cx="3609975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6"/>
                                <w:szCs w:val="26"/>
                                <w:lang w:bidi="th-TH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lang w:bidi="th-TH"/>
                              </w:rPr>
                              <w:t>หมายเหตุ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 xml:space="preserve">   กรุณาแนบ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lang w:bidi="th-TH"/>
                              </w:rPr>
                              <w:t>แผนที่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 xml:space="preserve">  แสดงที่ตั้งของสถาน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  <w:lang w:bidi="th-TH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ที่นักศึกษาต้องไปปฏิบัติงาน  เพื่อความสะดวกในการเดิน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6"/>
                                <w:szCs w:val="26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  <w:lang w:bidi="th-TH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 xml:space="preserve">ไปรายงานตัว  และการนิเทศงานของคณาจารย์ด้วย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6"/>
                                <w:szCs w:val="26"/>
                                <w:lang w:bidi="th-TH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ngsana New" w:hAnsi="Angsana New"/>
                                <w:sz w:val="26"/>
                                <w:sz w:val="26"/>
                                <w:szCs w:val="26"/>
                                <w:lang w:bidi="th-TH"/>
                              </w:rPr>
                              <w:t>จะขอบคุณยิ่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1pt;mso-wrap-distance-left:9.05pt;mso-wrap-distance-right:9.05pt;mso-wrap-distance-top:0pt;mso-wrap-distance-bottom:0pt;margin-top:8.2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6"/>
                          <w:szCs w:val="26"/>
                          <w:lang w:bidi="th-TH"/>
                        </w:rPr>
                        <w:t xml:space="preserve">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lang w:bidi="th-TH"/>
                        </w:rPr>
                        <w:t>หมายเหตุ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lang w:bidi="th-TH"/>
                        </w:rPr>
                        <w:t xml:space="preserve">   กรุณาแนบ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lang w:bidi="th-TH"/>
                        </w:rPr>
                        <w:t>แผนที่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lang w:bidi="th-TH"/>
                        </w:rPr>
                        <w:t xml:space="preserve">  แสดงที่ตั้งของสถาน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  <w:lang w:bidi="th-TH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lang w:bidi="th-TH"/>
                        </w:rPr>
                        <w:t>ที่นักศึกษาต้องไปปฏิบัติงาน  เพื่อความสะดวกในการเดินท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6"/>
                          <w:szCs w:val="26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  <w:lang w:bidi="th-TH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lang w:bidi="th-TH"/>
                        </w:rPr>
                        <w:t xml:space="preserve">ไปรายงานตัว  และการนิเทศงานของคณาจารย์ด้วย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6"/>
                          <w:szCs w:val="26"/>
                          <w:lang w:bidi="th-TH"/>
                        </w:rPr>
                        <w:t xml:space="preserve">                           </w:t>
                      </w:r>
                      <w:r>
                        <w:rPr>
                          <w:rFonts w:ascii="Angsana New" w:hAnsi="Angsana New"/>
                          <w:sz w:val="26"/>
                          <w:sz w:val="26"/>
                          <w:szCs w:val="26"/>
                          <w:lang w:bidi="th-TH"/>
                        </w:rPr>
                        <w:t>จะขอบคุณยิ่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05pt;height:44.9pt" filled="f" o:ole="">
            <v:imagedata r:id="rId7" o:title=""/>
          </v:shape>
          <o:OLEObject Type="Embed" ProgID="" ShapeID="ole_rId6" DrawAspect="Content" ObjectID="_1638147802" r:id="rId6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>สหกิจศึกษา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cs="Angsana New" w:ascii="Angsana New" w:hAnsi="Angsana New"/>
          <w:sz w:val="26"/>
          <w:szCs w:val="26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th-TH"/>
        </w:rPr>
      </w:pPr>
      <w:r>
        <w:rPr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35955</wp:posOffset>
                </wp:positionH>
                <wp:positionV relativeFrom="paragraph">
                  <wp:posOffset>549910</wp:posOffset>
                </wp:positionV>
                <wp:extent cx="79248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43.3pt;mso-position-vertical-relative:text;margin-left:4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2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63.05pt" filled="f" o:ole="">
            <v:imagedata r:id="rId9" o:title=""/>
          </v:shape>
          <o:OLEObject Type="Embed" ProgID="" ShapeID="ole_rId8" DrawAspect="Content" ObjectID="_1896833528" r:id="rId8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แบบแจ้งรายละเอียดงาน  ตำแหน่งงาน  พนักงานที่ปร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85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ห้ข้อมูล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: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ผู้จัดการฝ่ายบุคคล</w:t>
      </w:r>
      <w:r>
        <w:rPr>
          <w:rFonts w:ascii="Angsana New" w:hAnsi="Angsana New"/>
          <w:sz w:val="32"/>
          <w:sz w:val="32"/>
          <w:szCs w:val="32"/>
          <w:lang w:bidi="th-TH"/>
        </w:rPr>
        <w:t>และหรือ</w:t>
      </w: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พนักงานที่ปรึกษา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ำชี้แจง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การประสานงานระหว่างมหาวิทยาลัยเทคโนโลยีราชมงคลพระนคร  และสถานประกอบการ  เป็นไป</w:t>
      </w:r>
    </w:p>
    <w:p>
      <w:pPr>
        <w:pStyle w:val="Normal"/>
        <w:ind w:right="-148" w:hanging="0"/>
        <w:jc w:val="left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โดยความเรียบร้อยและมีประสิทธิภาพ  จึงขอความกรุณาผู้จัดการฝ่ายบุคคลหรือผู้ที่รับผิดชอบดูแลการปฏิบัติงาน</w:t>
      </w:r>
      <w:r>
        <w:rPr>
          <w:rFonts w:cs="Angsana New" w:ascii="Angsana New" w:hAnsi="Angsana New"/>
          <w:sz w:val="32"/>
          <w:szCs w:val="32"/>
          <w:lang w:bidi="th-TH"/>
        </w:rPr>
        <w:br/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 xml:space="preserve">ของนักศึกษาสหกิจศึกษา  ได้โปรดประสานงานกับพนักงานที่ปรึกษา 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(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>Job Supervisor)</w:t>
      </w:r>
      <w:r>
        <w:rPr>
          <w:rFonts w:cs="Angsana New" w:ascii="Angsana New" w:hAnsi="Angsana New"/>
          <w:spacing w:val="-6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  <w:lang w:bidi="th-TH"/>
        </w:rPr>
        <w:t>เพื่อจัดทำข้อมูล  ตำแหน่ง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งาน  ลักษณะงานและพนักงานที่ปรึกษ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 xml:space="preserve">Job Position  Job Description  and  Job  Supervisor) </w:t>
      </w:r>
      <w:r>
        <w:rPr>
          <w:rFonts w:ascii="Angsana New" w:hAnsi="Angsana New"/>
          <w:sz w:val="32"/>
          <w:sz w:val="32"/>
          <w:szCs w:val="32"/>
          <w:lang w:bidi="th-TH"/>
        </w:rPr>
        <w:t>ตามแบบฟอร์มฉบับนี้  แล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right="-148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ได้โปรดกรุณา  ส่งกลับคืนให้งานสหกิจศึกษา  ประจำ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...........................................................................</w:t>
      </w:r>
    </w:p>
    <w:p>
      <w:pPr>
        <w:pStyle w:val="Normal"/>
        <w:ind w:right="-148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เรียน      หัวหน้างานสหกิจ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นิเทศนักศึกษาสหกิจศึกษา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ขอแจ้งรายละเอียดเกี่ยวกับตำแหน่งงาน  ลักษณะงาน  และพนักงานที่ปรึกษา  ดังนี้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36"/>
        <w:gridCol w:w="1424"/>
        <w:gridCol w:w="3560"/>
      </w:tblGrid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  ที่อยู่ของสถานประกอบการ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โปรดให้ชื่อที่เป็นทางการ  และที่อยู่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พื่อประกอบการเดินทางไปนิเทศงานนักศึกษาที่ถูกต้อง  โปรดระบุ</w:t>
            </w:r>
          </w:p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อยู่ตามสถานที่ที่นักศึกษาปฏิบัติงา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สถานประกอบการ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ไท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</w:t>
            </w:r>
          </w:p>
          <w:p>
            <w:pPr>
              <w:pStyle w:val="Normal"/>
              <w:ind w:right="-14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ษาอังกฤษ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ลขที่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ซอ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ขว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ขต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ind w:right="-68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หัสไปรษณีย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ทร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ind w:right="-148" w:hanging="0"/>
        <w:jc w:val="left"/>
        <w:rPr>
          <w:rFonts w:ascii="Angsana New" w:hAnsi="Angsana New" w:eastAsia="Angsana New" w:cs="Angsana New"/>
          <w:sz w:val="16"/>
          <w:szCs w:val="16"/>
          <w:lang w:bidi="th-TH"/>
        </w:rPr>
      </w:pPr>
      <w:r>
        <w:rPr>
          <w:rFonts w:eastAsia="Angsana New" w:cs="Angsana New" w:ascii="Angsana New" w:hAnsi="Angsana New"/>
          <w:sz w:val="16"/>
          <w:szCs w:val="16"/>
          <w:lang w:bidi="th-TH"/>
        </w:rPr>
        <w:t xml:space="preserve">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380"/>
      </w:tblGrid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ู้จัด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ัวหน้าหน่วยงานที่รับผิดชอบ  หรือผู้ได้รับมอบหมายให้ประสานง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ื่อ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นามสกุ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ทร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</w:t>
            </w:r>
          </w:p>
        </w:tc>
        <w:tc>
          <w:tcPr>
            <w:tcW w:w="3380" w:type="dxa"/>
            <w:tcBorders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mai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ติดต่อประสานงานกับมหาวิทยาลัยเทคโนโลยีราชมงคลพระนค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ิเทศงานนักศึกษา และอื่นๆ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อมอบให้</w:t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ิดต่อกับผู้จัดการโดยตรง</w:t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ให้บุคคลต่อไปนี้ประสานงานแทน</w:t>
            </w:r>
          </w:p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มสกุ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ผน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</w:t>
            </w:r>
          </w:p>
          <w:p>
            <w:pPr>
              <w:pStyle w:val="Normal"/>
              <w:ind w:right="-688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ทร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mai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.................................................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31155</wp:posOffset>
                      </wp:positionH>
                      <wp:positionV relativeFrom="paragraph">
                        <wp:posOffset>511810</wp:posOffset>
                      </wp:positionV>
                      <wp:extent cx="792480" cy="571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>FM 09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หน้า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45pt;mso-wrap-distance-left:9.05pt;mso-wrap-distance-right:9.05pt;mso-wrap-distance-top:0pt;mso-wrap-distance-bottom:0pt;margin-top:40.3pt;mso-position-vertical-relative:text;margin-left:427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63.05pt" filled="f" o:ole="">
            <v:imagedata r:id="rId11" o:title=""/>
          </v:shape>
          <o:OLEObject Type="Embed" ProgID="" ShapeID="ole_rId10" DrawAspect="Content" ObjectID="_377968119" r:id="rId10"/>
        </w:objec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380"/>
      </w:tblGrid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นักงานที่ปรึกษ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Job  Supervisor)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ามสกุล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ผน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่าย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โทร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mai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</w:tbl>
    <w:p>
      <w:pPr>
        <w:pStyle w:val="Normal"/>
        <w:ind w:right="-148" w:hanging="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งานที่มอบหมายนักศึกษา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นักศึกษ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หัสนักศึกษ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ขาวิชา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ตำแหน่งงานที่นักศึกษาปฏิบัติ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Job Position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ลักษณะงานที่นักศึกษาปฏิบัติ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Job Description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ind w:right="-148" w:hanging="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กรุณาแนบแผนที่แสดงที่ตั้งของสถาน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72085</wp:posOffset>
                </wp:positionV>
                <wp:extent cx="3314700" cy="1381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)..............................................................(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้ข้อมูล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................/........................../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.75pt;mso-wrap-distance-left:9.05pt;mso-wrap-distance-right:9.05pt;mso-wrap-distance-top:0pt;mso-wrap-distance-bottom:0pt;margin-top:13.5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bidi="th-TH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)..............................................................(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bidi="th-TH"/>
                        </w:rPr>
                        <w:t>ผู้ให้ข้อมูล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bidi="th-TH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lang w:bidi="th-TH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................/.............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ที่นักศึกษาต้องไปปฏิบัติงานเพื่อ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สะดวกในการเดินทางไปรายงานตัว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และการนิเทศงานของคณาจารย์ด้วย</w: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โปรดส่งคืน  งานสหกิจศึกษาประจำคณะที่นักศึกษาสหกิจศึกษาสังกัด ภายในสัปดาห์แรกของการปฏิบัติง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นัก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288925</wp:posOffset>
                </wp:positionV>
                <wp:extent cx="79248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F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M 09-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22.7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F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M 09-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2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63.05pt" filled="f" o:ole="">
            <v:imagedata r:id="rId13" o:title=""/>
          </v:shape>
          <o:OLEObject Type="Embed" ProgID="" ShapeID="ole_rId12" DrawAspect="Content" ObjectID="_2137135947" r:id="rId12"/>
        </w:objec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แบบประเมินผลนักศึกษาสหกิจ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ำชี้แจง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ผู้ให้ข้อมูลในแบบประเมินนี้ต้องเป็นพนักงานที่ปรึกษา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Job  Supervisor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ของนักศึกษาสหกิจศึกษา หรือบุคคลที่ได้รับมอบหมายให้ทำหน้าที่แทน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แบบประเมินผลนี้มีทั้งหมด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8  </w:t>
      </w:r>
      <w:r>
        <w:rPr>
          <w:rFonts w:ascii="Angsana New" w:hAnsi="Angsana New"/>
          <w:sz w:val="32"/>
          <w:sz w:val="32"/>
          <w:szCs w:val="32"/>
          <w:lang w:bidi="th-TH"/>
        </w:rPr>
        <w:t>ข้อ  โปรดให้ข้อมูลครบทุกข้อ  เพื่อความสมบูรณ์ของการประเมินผ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โปรดให้คะแนนในช่อง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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ในแต่ละหัวข้อการประเมิน  หากไม่มีข้อมูลให้ใส่เครื่องหมาย </w:t>
      </w:r>
      <w:r>
        <w:rPr>
          <w:rFonts w:ascii="Angsana New" w:hAnsi="Angsana New"/>
          <w:sz w:val="32"/>
          <w:sz w:val="32"/>
          <w:szCs w:val="32"/>
          <w:lang w:bidi="th-TH"/>
        </w:rPr>
        <w:t>–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โปรดให้ความคิดเห็นเพิ่มเติม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เมื่อประเมินผลเรียบร้อยแล้ว  โปรดนำเอกสารนี้ใส่ซองประทับตรา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“ลับ”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และให้นักศึกษานำส่ง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งานสหกิจศึกษาทันทีที่นักศึกษากลับจากปฏิบัติงานสหกิจศึกษา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ข้อมูลทั่วไป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Work Term Information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นามสกุล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รหัสประจำตัว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สถานประกอบกา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  <w:r>
        <w:rPr>
          <w:rFonts w:ascii="Angsana New" w:hAnsi="Angsana New"/>
          <w:sz w:val="32"/>
          <w:sz w:val="32"/>
          <w:szCs w:val="32"/>
          <w:lang w:bidi="th-TH"/>
        </w:rPr>
        <w:t>นามสกุลผู้ประเมิ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แผนก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ฝ่าย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ผลสำเร็จของงา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/>
        <w:t xml:space="preserve">Work Achievement   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090160</wp:posOffset>
                      </wp:positionH>
                      <wp:positionV relativeFrom="paragraph">
                        <wp:posOffset>156210</wp:posOffset>
                      </wp:positionV>
                      <wp:extent cx="1035050" cy="68453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5000" cy="684360"/>
                                <a:chOff x="0" y="0"/>
                                <a:chExt cx="1035000" cy="68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48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ar-SA"/>
                                      </w:rPr>
                                      <w:t xml:space="preserve">2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1640"/>
                                  <a:ext cx="1034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0.8pt;margin-top:12.3pt;width:81.5pt;height:53.9pt" coordorigin="8016,246" coordsize="1630,107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026;top:246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2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16;top:784;width:1628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ริมาณ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Quantity of work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ิมาณงานที่ปฏิบัติสำเร็จตามหน้าที่หรือตามที่ได้รับมอบหมายภายในระยะ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ระดับที่นักศึกษาจะปฏิบัติได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เทียบกับนักศึกษาทั่ว ๆ 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69840</wp:posOffset>
                      </wp:positionH>
                      <wp:positionV relativeFrom="paragraph">
                        <wp:posOffset>135890</wp:posOffset>
                      </wp:positionV>
                      <wp:extent cx="1031240" cy="6883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1400" cy="688320"/>
                                <a:chOff x="0" y="0"/>
                                <a:chExt cx="1031400" cy="688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ar-SA"/>
                                      </w:rPr>
                                      <w:t xml:space="preserve">2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5600"/>
                                  <a:ext cx="1030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9.2pt;margin-top:10.7pt;width:81.2pt;height:54.2pt" coordorigin="7984,214" coordsize="1624,1084">
                      <v:shape id="shape_0" fillcolor="white" stroked="t" o:allowincell="t" style="position:absolute;left:7988;top:214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2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84;top:758;width:162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ุณภาพง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Quality of work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ำงานได้ถูกต้องครบถ้วนสมบูรณ์  มีความประณีตเรียบร้อย  มีความรอบค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เกิดปัญหาติดตามมา  งานไม่ค้างคา  ทำงานเสร็จทันเวลาหรือก่อนเวลา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945</wp:posOffset>
                </wp:positionH>
                <wp:positionV relativeFrom="paragraph">
                  <wp:posOffset>389255</wp:posOffset>
                </wp:positionV>
                <wp:extent cx="792480" cy="5715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30.65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63.05pt" filled="f" o:ole="">
            <v:imagedata r:id="rId15" o:title=""/>
          </v:shape>
          <o:OLEObject Type="Embed" ProgID="" ShapeID="ole_rId14" DrawAspect="Content" ObjectID="_1783745726" r:id="rId14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วามรู้ความสามารถ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/>
        <w:t>Knowledge and Ability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>
          <w:trHeight w:val="145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40630</wp:posOffset>
                      </wp:positionH>
                      <wp:positionV relativeFrom="paragraph">
                        <wp:posOffset>127635</wp:posOffset>
                      </wp:positionV>
                      <wp:extent cx="1030605" cy="6870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0680" cy="687240"/>
                                <a:chOff x="0" y="0"/>
                                <a:chExt cx="1030680" cy="68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ar-SA"/>
                                      </w:rPr>
                                      <w:t xml:space="preserve">1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4160"/>
                                  <a:ext cx="1030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9pt;margin-top:10.05pt;width:81.15pt;height:54.1pt" coordorigin="7938,201" coordsize="1623,1082">
                      <v:shape id="shape_0" fillcolor="white" stroked="t" o:allowincell="t" style="position:absolute;left:7939;top:201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38;top:743;width:162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รู้ความสามารถทางวิชาก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cademic ability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ักศึกษามีความรู้ทางวิชาการเพียงพอที่จะทำงานตามที่ได้รับ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ระดับที่นักศึกษาจะปฏิบัติได้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</w:tr>
      <w:tr>
        <w:trPr>
          <w:trHeight w:val="150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114300</wp:posOffset>
                      </wp:positionV>
                      <wp:extent cx="1030605" cy="6832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0680" cy="683280"/>
                                <a:chOff x="0" y="0"/>
                                <a:chExt cx="1030680" cy="68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ar-SA"/>
                                      </w:rPr>
                                      <w:t xml:space="preserve">1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02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7pt;margin-top:9pt;width:81.15pt;height:53.8pt" coordorigin="7954,180" coordsize="1623,1076">
                      <v:shape id="shape_0" fillcolor="white" stroked="t" o:allowincell="t" style="position:absolute;left:7957;top:180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54;top:716;width:161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สามารถในการเรียนรู้และประยุกต์วิชาการ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bility to learn and apply 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วดเร็วในการเรียนรู้  เข้าใจข้อมูล  ข่าวสาร  และวิธีการทำงาน  ตลอด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ความรู้ไปประยุกต์ใช้งา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90170</wp:posOffset>
                      </wp:positionV>
                      <wp:extent cx="1030605" cy="6896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0680" cy="689760"/>
                                <a:chOff x="0" y="0"/>
                                <a:chExt cx="1030680" cy="689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ar-SA"/>
                                      </w:rPr>
                                      <w:t xml:space="preserve">1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66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7pt;margin-top:7.1pt;width:81.15pt;height:54.25pt" coordorigin="7954,142" coordsize="1623,1085">
                      <v:shape id="shape_0" fillcolor="white" stroked="t" o:allowincell="t" style="position:absolute;left:7957;top:142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54;top:688;width:161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รู้ความชำนาญด้านปฏิบัติการ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actical ability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  การปฏิบัติงานภาคสนาม  ในห้อง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887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149225</wp:posOffset>
                      </wp:positionV>
                      <wp:extent cx="1033780" cy="6870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920" cy="687240"/>
                                <a:chOff x="0" y="0"/>
                                <a:chExt cx="1033920" cy="68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3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ar-SA"/>
                                      </w:rPr>
                                      <w:t xml:space="preserve">1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34416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6pt;margin-top:11.75pt;width:81.4pt;height:54.1pt" coordorigin="7972,235" coordsize="1628,1082">
                      <v:shape id="shape_0" fillcolor="white" stroked="t" o:allowincell="t" style="position:absolute;left:7972;top:235;width:162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80;top:777;width:161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จารณญาณและการตัดสินใ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Judgement and decision mak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ัดสินใจได้ดี  ถูกต้อง  รวดเร็ว  มีการวิเคราะห์  ข้อมูลและปัญหาต่าง ๆ อย่างรอบค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่อนการตัดสินใจ  สามารถแก้ปัญหาเฉพาะหน้า  สามารถไว้วางใจให้ตัดสินใจ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้วยตนเอง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62230</wp:posOffset>
                      </wp:positionV>
                      <wp:extent cx="1041400" cy="6667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1480" cy="666720"/>
                                <a:chOff x="0" y="0"/>
                                <a:chExt cx="1041480" cy="66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60" y="0"/>
                                  <a:ext cx="1037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ar-SA"/>
                                      </w:rPr>
                                      <w:t xml:space="preserve">1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4000"/>
                                  <a:ext cx="10368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7pt;margin-top:4.9pt;width:82pt;height:52.55pt" coordorigin="7954,98" coordsize="1640,1051">
                      <v:shape id="shape_0" fillcolor="white" stroked="t" o:allowincell="t" style="position:absolute;left:7960;top:98;width:163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54;top:608;width:163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7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จัดการและวางแผ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rganization and planning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851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42535</wp:posOffset>
                      </wp:positionH>
                      <wp:positionV relativeFrom="paragraph">
                        <wp:posOffset>78105</wp:posOffset>
                      </wp:positionV>
                      <wp:extent cx="1039495" cy="68199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681840"/>
                                <a:chOff x="0" y="0"/>
                                <a:chExt cx="1039320" cy="68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93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ar-SA"/>
                                      </w:rPr>
                                      <w:t xml:space="preserve">1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9120"/>
                                  <a:ext cx="103896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05pt;margin-top:6.15pt;width:81.85pt;height:53.7pt" coordorigin="7941,123" coordsize="1637,1074">
                      <v:shape id="shape_0" fillcolor="white" stroked="t" o:allowincell="t" style="position:absolute;left:7941;top:123;width:1636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41;top:657;width:1635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8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ทักษะการสื่อสาร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mmunication skills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สามารถในการติดต่อสื่อสาร  การพูด  การเขียน  และการนำเสนอ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esenta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สื่อให้เข้าใจได้ง่าย  เรียบร้อย  ชัดเจน  ถูกต้อง  รัดกุม  มีลำดับขั้นตอนที่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ก่อให้เกิดความสับสนต่อการทำงาน  รู้จักสอบถาม  รู้จักชี้แจงผลการปฏิบัติงานและข้อขัดข้องให้ทราบ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59690</wp:posOffset>
                      </wp:positionV>
                      <wp:extent cx="1047115" cy="65722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7240" cy="657360"/>
                                <a:chOff x="0" y="0"/>
                                <a:chExt cx="1047240" cy="65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045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ar-SA"/>
                                      </w:rPr>
                                      <w:t xml:space="preserve">1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14280"/>
                                  <a:ext cx="10465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65pt;margin-top:4.7pt;width:82.4pt;height:51.75pt" coordorigin="7973,94" coordsize="1648,1035">
                      <v:shape id="shape_0" fillcolor="white" stroked="t" o:allowincell="t" style="position:absolute;left:7976;top:94;width:1645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73;top:589;width:1647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พัฒนาด้านภาษาและวัฒนธรรมต่างประเทศ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Foreign language and cultural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development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่น  ภาษาอังกฤษ  การทำงานกับชาวต่าง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80010</wp:posOffset>
                      </wp:positionV>
                      <wp:extent cx="1029335" cy="6832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240" cy="683280"/>
                                <a:chOff x="0" y="0"/>
                                <a:chExt cx="1029240" cy="68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ar-SA"/>
                                      </w:rPr>
                                      <w:t xml:space="preserve">1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02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0.05pt;margin-top:6.3pt;width:81.05pt;height:53.8pt" coordorigin="8001,126" coordsize="1621,1076">
                      <v:shape id="shape_0" fillcolor="white" stroked="t" o:allowincell="t" style="position:absolute;left:8002;top:126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01;top:662;width:161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0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หมาะสมต่อตำแหน่งงานที่ได้รับมอบหมาย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uitability for Job posit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สามารถพัฒนาตนเองให้ปฏิบัติงานตา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Job posi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Job description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ี่มอบห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อย่างเหมาะสมหรือตำแหน่งงานนี้เหมาะสมกับนักศึกษาคนนี้หรือไม่เพียงใ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446405</wp:posOffset>
                      </wp:positionV>
                      <wp:extent cx="792480" cy="5715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>FM 09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หน้า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>2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45pt;mso-wrap-distance-left:9.05pt;mso-wrap-distance-right:9.05pt;mso-wrap-distance-top:0pt;mso-wrap-distance-bottom:0pt;margin-top:35.15pt;mso-position-vertical-relative:text;margin-left:4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63.05pt" filled="f" o:ole="">
            <v:imagedata r:id="rId17" o:title=""/>
          </v:shape>
          <o:OLEObject Type="Embed" ProgID="" ShapeID="ole_rId16" DrawAspect="Content" ObjectID="_2117616988" r:id="rId16"/>
        </w:objec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ความรับผิดชอบต่อหน้า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/>
        <w:t xml:space="preserve">Responsibility      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>
          <w:trHeight w:val="145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40630</wp:posOffset>
                      </wp:positionH>
                      <wp:positionV relativeFrom="paragraph">
                        <wp:posOffset>127635</wp:posOffset>
                      </wp:positionV>
                      <wp:extent cx="1028700" cy="68707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7240"/>
                                <a:chOff x="0" y="0"/>
                                <a:chExt cx="1028880" cy="68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ar-SA"/>
                                      </w:rPr>
                                      <w:t xml:space="preserve">1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416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9pt;margin-top:10.05pt;width:81pt;height:54.1pt" coordorigin="7938,201" coordsize="1620,1082">
                      <v:shape id="shape_0" fillcolor="white" stroked="t" o:allowincell="t" style="position:absolute;left:7938;top:201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38;top:743;width:161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1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รับผิดชอบและเป็นผู้ที่ไว้วางใจได้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esponsibility and dependability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ำเนินงานให้สำเร็จลุล่วงโดยคำนึงถึงเป้าหมาย  และความสำเร็จของงานเป็นหลั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ยอมรับผลที่เกิดจากการทำงานอย่างมีเหตุผล  สามารถปล่อยให้ทำงาน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งานประจำ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โดยไม่ต้องควบคุมมากจนเกินไป  ความจำเป็นในการตรวจสอบขั้นตอนและผลงานตลอดเว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ไว้วางใจให้รับผิดชอบงานที่มากกว่าเวลาประจำ  สามารถไว้วางใจได้แทบทุกสถานการณ์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รือในสถานการณ์ปกติเท่านั้น</w:t>
            </w:r>
          </w:p>
        </w:tc>
      </w:tr>
      <w:tr>
        <w:trPr>
          <w:trHeight w:val="150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114300</wp:posOffset>
                      </wp:positionV>
                      <wp:extent cx="1030605" cy="68326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0680" cy="683280"/>
                                <a:chOff x="0" y="0"/>
                                <a:chExt cx="1030680" cy="68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ar-SA"/>
                                      </w:rPr>
                                      <w:t xml:space="preserve">1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020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7pt;margin-top:9pt;width:81.15pt;height:53.8pt" coordorigin="7954,180" coordsize="1623,1076">
                      <v:shape id="shape_0" fillcolor="white" stroked="t" o:allowincell="t" style="position:absolute;left:7957;top:180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54;top:716;width:161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2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สนใจ  อุตสาหะในการทำงาน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terest in work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สนใจและความกระตือรือร้นในการทำงาน  มีความอุตสาหะ  ความพยาย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ตั้งใจที่จะทำงานได้สำเร็จ  ความมานะบากบั่น  ไม่ย่อท้อต่ออุปสรรคและปัญหา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50790</wp:posOffset>
                      </wp:positionH>
                      <wp:positionV relativeFrom="paragraph">
                        <wp:posOffset>90170</wp:posOffset>
                      </wp:positionV>
                      <wp:extent cx="1030605" cy="68262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0680" cy="682560"/>
                                <a:chOff x="0" y="0"/>
                                <a:chExt cx="1030680" cy="68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ar-SA"/>
                                      </w:rPr>
                                      <w:t xml:space="preserve">1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984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7.7pt;margin-top:7.1pt;width:81.15pt;height:53.75pt" coordorigin="7954,142" coordsize="1623,1075">
                      <v:shape id="shape_0" fillcolor="white" stroked="t" o:allowincell="t" style="position:absolute;left:7957;top:142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54;top:677;width:161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3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สามารถเริ่มต้นทำงานได้ด้วยตนเอง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itiative or self starter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เมื่อได้รับคำชี้แนะ  สามารถเริ่มทำงานได้เอง  โดยไม่ต้องรอคำสั่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รณีงานประจำ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สนอตัวเข้าช่วยงานแทบทุกอย่าง  มาขอรับงานใหม่ ๆ ไปทำ  ไม่ปล่อยเวลาว่าง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่วงเลยไปโดยเปล่าประโยชน์</w:t>
            </w:r>
          </w:p>
        </w:tc>
      </w:tr>
      <w:tr>
        <w:trPr>
          <w:trHeight w:val="1695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149225</wp:posOffset>
                      </wp:positionV>
                      <wp:extent cx="1033780" cy="68707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920" cy="687240"/>
                                <a:chOff x="0" y="0"/>
                                <a:chExt cx="1033920" cy="68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33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ar-SA"/>
                                      </w:rPr>
                                      <w:t xml:space="preserve">1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34416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6pt;margin-top:11.75pt;width:81.4pt;height:54.1pt" coordorigin="7972,235" coordsize="1628,1082">
                      <v:shape id="shape_0" fillcolor="white" stroked="t" o:allowincell="t" style="position:absolute;left:7972;top:235;width:1627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80;top:777;width:161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4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ตอบสนองต่อการสั่งการ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esponse to supervision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ินดีรับคำสั่ง  คำแนะนำ  คำวิจารณ์  ไม่แสดงความอึดอัดใจ  เมื่อได้รับคำติเตื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วิจารณ์  ความรวดเร็วในการปฏิบัติตามคำสั่ง  การปรับตัวปฏิบัติตามคำแนะนำ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สนอแนะและวิจารณ์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ลักษณะส่วนบุคคล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/>
        <w:t>Personality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>
          <w:trHeight w:val="145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35550</wp:posOffset>
                      </wp:positionH>
                      <wp:positionV relativeFrom="paragraph">
                        <wp:posOffset>127635</wp:posOffset>
                      </wp:positionV>
                      <wp:extent cx="1033780" cy="68516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920" cy="685080"/>
                                <a:chOff x="0" y="0"/>
                                <a:chExt cx="1033920" cy="6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ar-SA"/>
                                      </w:rPr>
                                      <w:t xml:space="preserve">1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2360"/>
                                  <a:ext cx="103392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5pt;margin-top:10.05pt;width:81.4pt;height:54pt" coordorigin="7930,201" coordsize="1628,1080">
                      <v:shape id="shape_0" fillcolor="white" stroked="t" o:allowincell="t" style="position:absolute;left:7938;top:201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30;top:740;width:1627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5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ุคลิกภาพและการวางตัว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ersonality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บุคลิกภาพและวางตัวได้เหมาะสม  เช่น  ทัศนคติ  วุฒิภาวะ  ความอ่อนน้อมถ่อมต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แต่งกาย  กิริยาวาจา  การตรงต่อเวลา  และอื่น ๆ             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35550</wp:posOffset>
                      </wp:positionH>
                      <wp:positionV relativeFrom="paragraph">
                        <wp:posOffset>90170</wp:posOffset>
                      </wp:positionV>
                      <wp:extent cx="1045210" cy="68262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5080" cy="682560"/>
                                <a:chOff x="0" y="0"/>
                                <a:chExt cx="1045080" cy="682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" y="0"/>
                                  <a:ext cx="10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ar-SA"/>
                                      </w:rPr>
                                      <w:t xml:space="preserve">1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39840"/>
                                  <a:ext cx="10432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6.5pt;margin-top:7.1pt;width:82.3pt;height:53.75pt" coordorigin="7930,142" coordsize="1646,1075">
                      <v:shape id="shape_0" fillcolor="white" stroked="t" o:allowincell="t" style="position:absolute;left:7933;top:142;width:1642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30;top:677;width:1642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6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มนุษยสัมพันธ์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terpersonal skill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ามารถร่วมงานกับผู้อื่น  การทำงานเป็นทีม  สร้างมนุษยสัมพันธ์ได้ดี  เป็นที่รักใคร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อบพอของผู้ร่วมงาน  เป็นผู้ที่ช่วยก่อให้เกิดความร่วมมือประสานงา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10200</wp:posOffset>
                </wp:positionH>
                <wp:positionV relativeFrom="paragraph">
                  <wp:posOffset>311785</wp:posOffset>
                </wp:positionV>
                <wp:extent cx="792480" cy="5715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3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24.5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3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63.05pt" filled="f" o:ole="">
            <v:imagedata r:id="rId19" o:title=""/>
          </v:shape>
          <o:OLEObject Type="Embed" ProgID="" ShapeID="ole_rId18" DrawAspect="Content" ObjectID="_1015775918" r:id="rId18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ลักษณะส่วนบุคคล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/>
        <w:t>Personality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149225</wp:posOffset>
                      </wp:positionV>
                      <wp:extent cx="1028700" cy="6870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687240"/>
                                <a:chOff x="0" y="0"/>
                                <a:chExt cx="1028880" cy="68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ar-SA"/>
                                      </w:rPr>
                                      <w:t xml:space="preserve">1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344160"/>
                                  <a:ext cx="1023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8.6pt;margin-top:11.75pt;width:81pt;height:54.1pt" coordorigin="7972,235" coordsize="1620,1082">
                      <v:shape id="shape_0" fillcolor="white" stroked="t" o:allowincell="t" style="position:absolute;left:7972;top:235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980;top:777;width:1611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มีระเบียบวินัย  ปฏิบัติตามวัฒนธรรมขององค์กร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Discipline and adaptability to formal organization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สนใจเรียนรู้  ศึกษา  กฎระเบียบ  นโยบาย ต่าง ๆ และปฏิบัติตามโดยเต็ม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ปฏิบัติตามระเบียบบริหารงานบุคคล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้างาน  ลางาน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ฏิบัติตามกฎการรั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ปลอดภัยในโรงงาน  การควบคุมคุณภาพ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  และอื่น ๆ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0635</wp:posOffset>
                      </wp:positionH>
                      <wp:positionV relativeFrom="paragraph">
                        <wp:posOffset>80010</wp:posOffset>
                      </wp:positionV>
                      <wp:extent cx="1029335" cy="68389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9240" cy="684000"/>
                                <a:chOff x="0" y="0"/>
                                <a:chExt cx="1029240" cy="68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ar-SA"/>
                                      </w:rPr>
                                      <w:t xml:space="preserve">10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Angsana New" w:hAnsi="Angsana New" w:eastAsia="Times New Roman" w:cs="Angsana New"/>
                                        <w:color w:val="auto"/>
                                        <w:lang w:val="en-US" w:bidi="th-TH"/>
                                      </w:rPr>
                                      <w:t>คะแน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4092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0.05pt;margin-top:6.3pt;width:81.05pt;height:53.85pt" coordorigin="8001,126" coordsize="1621,1077">
                      <v:shape id="shape_0" fillcolor="white" stroked="t" o:allowincell="t" style="position:absolute;left:8002;top:126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001;top:663;width:1619;height:53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8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ุณธรรมและจริยธรรม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thics and morality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ซื่อสัตย์  สุจริต  มีจิตใจสะอาด  รู้จักเสียสละ  ไม่เห็นแก่ตัว  เอื้อเฟื้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ช่วยเหลือผู้อื่น                                            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ให้ข้อคิดเห็นที่เป็นประโยชน์แก่นักศึกษา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Please give comments on the student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ุดเด่นของนัก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Strength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ข้อควรปรับปรุงของนัก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mprovement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หากนักศึกษาผู้นี้สำเร็จการศึกษาแล้ว  ท่านจะรับเข้าทำงานในสถานประกอบการนี้หรือไม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ากมีโอกาสเลือก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nce this student graduates, will you be interested to offer him/her a job 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ั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Yes                           (     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แน่ใ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Not sure                          (     )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ไม่รับ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No     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9725</wp:posOffset>
                </wp:positionH>
                <wp:positionV relativeFrom="paragraph">
                  <wp:posOffset>433070</wp:posOffset>
                </wp:positionV>
                <wp:extent cx="792480" cy="5715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4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34.1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4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63.05pt" filled="f" o:ole="">
            <v:imagedata r:id="rId21" o:title=""/>
          </v:shape>
          <o:OLEObject Type="Embed" ProgID="" ShapeID="ole_rId20" DrawAspect="Content" ObjectID="_1449788823" r:id="rId20"/>
        </w:objec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คิดเห็นเพิ่มเติม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Other comments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 w:bidi="th-TH"/>
        </w:rPr>
      </w:pPr>
      <w:r>
        <w:rPr>
          <w:rFonts w:cs="Angsana New" w:ascii="Angsana New" w:hAnsi="Angsana New"/>
          <w:sz w:val="16"/>
          <w:szCs w:val="1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1755</wp:posOffset>
                </wp:positionH>
                <wp:positionV relativeFrom="paragraph">
                  <wp:posOffset>62865</wp:posOffset>
                </wp:positionV>
                <wp:extent cx="2752090" cy="18110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th-TH"/>
                              </w:rPr>
                              <w:t xml:space="preserve">สำหรับอาจารย์นิเทศสหกิจ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ะแนนรวม  ข้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1-2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=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ะแนนรวม  ข้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3-10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=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4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.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ะแนนรวม  ข้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1-14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=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ะแนนรวม  ข้อ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5-18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=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÷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...........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รวม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=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ะแนนเต็ม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2.6pt;mso-wrap-distance-left:9.05pt;mso-wrap-distance-right:9.05pt;mso-wrap-distance-top:0pt;mso-wrap-distance-bottom:0pt;margin-top:4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th-TH"/>
                        </w:rPr>
                        <w:t xml:space="preserve">สำหรับอาจารย์นิเทศสหกิจศึกษา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คะแนนรวม  ข้อ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1-2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=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............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คะแนนรวม  ข้อ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3-10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=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4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.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คะแนนรวม  ข้อ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1-14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=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คะแนนรวม  ข้อ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5-18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=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.............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÷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2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...........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รวม   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=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คะแนนเต็ม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1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cs="Angsana New" w:ascii="Angsana New" w:hAnsi="Angsana New"/>
          <w:sz w:val="32"/>
          <w:szCs w:val="32"/>
          <w:lang w:bidi="th-TH"/>
        </w:rPr>
        <w:t>Evaluator’s Signature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ตำแหน่ง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cs="Angsana New" w:ascii="Angsana New" w:hAnsi="Angsana New"/>
          <w:sz w:val="32"/>
          <w:szCs w:val="32"/>
          <w:lang w:bidi="th-TH"/>
        </w:rPr>
        <w:t>Position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cs="Angsana New" w:ascii="Angsana New" w:hAnsi="Angsana New"/>
          <w:sz w:val="32"/>
          <w:szCs w:val="32"/>
          <w:lang w:bidi="th-TH"/>
        </w:rPr>
        <w:t>Date</w:t>
      </w:r>
      <w:r>
        <w:rPr>
          <w:rFonts w:cs="Angsana New" w:ascii="Angsana New" w:hAnsi="Angsana New"/>
          <w:sz w:val="32"/>
          <w:szCs w:val="32"/>
          <w:lang w:bidi="th-TH"/>
        </w:rPr>
        <w:t>.................../........................../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ากงานสหกิจศึกษาประจำคณะไม่ได้รับแบบประเมิน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ยในระยะเวลาที่กำหนด  นักศึกษาจะไม่ผ่า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18745</wp:posOffset>
                </wp:positionV>
                <wp:extent cx="792480" cy="5715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5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9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5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63.05pt" filled="f" o:ole="">
            <v:imagedata r:id="rId23" o:title=""/>
          </v:shape>
          <o:OLEObject Type="Embed" ProgID="" ShapeID="ole_rId22" DrawAspect="Content" ObjectID="_925657043" r:id="rId22"/>
        </w:objec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แบบยืนยันการตอบรับนักศึกษาสหกิจศึกษา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ทคโนโลยีราชมงคลพระนคร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u w:val="single"/>
          <w:lang w:bidi="th-TH"/>
        </w:rPr>
        <w:t>คำชี้แจง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รุณากรอกข้อมูลเพื่อยืนยันความประสงค์รับนักศึกษาสหกิจ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ที่ได้รับการพิจารณาจาก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เทคโนโลยีราชมงคลพระนค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ชื่อสถานประกอบกา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ผู้ประสานง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ตำแหน่ง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ศัพท์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ทรสาร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ชื่อนักศึกษา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048"/>
        <w:gridCol w:w="1322"/>
        <w:gridCol w:w="1170"/>
      </w:tblGrid>
      <w:tr>
        <w:trPr>
          <w:trHeight w:val="48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ามสกุลนักศึกษา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าขาวิชา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>
          <w:trHeight w:val="39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รั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03860</wp:posOffset>
                      </wp:positionV>
                      <wp:extent cx="792480" cy="57150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>FM 09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28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หน้าที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>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45pt;mso-wrap-distance-left:9.05pt;mso-wrap-distance-right:9.05pt;mso-wrap-distance-top:0pt;mso-wrap-distance-bottom:0pt;margin-top:31.8pt;mso-position-vertical-relative:text;margin-left:6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63.05pt" filled="f" o:ole="">
            <v:imagedata r:id="rId25" o:title=""/>
          </v:shape>
          <o:OLEObject Type="Embed" ProgID="" ShapeID="ole_rId24" DrawAspect="Content" ObjectID="_250397234" r:id="rId24"/>
        </w:object>
      </w:r>
      <w:r>
        <w:rPr>
          <w:rFonts w:eastAsia="Angsana New" w:cs="Angsana New" w:ascii="Angsana New" w:hAnsi="Angsana New"/>
          <w:sz w:val="28"/>
          <w:szCs w:val="28"/>
          <w:lang w:bidi="th-TH"/>
        </w:rPr>
        <w:t xml:space="preserve">  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สหกิจศึกษา  </w:t>
      </w:r>
      <w:r>
        <w:rPr>
          <w:rFonts w:ascii="Angsana New" w:hAnsi="Angsana New"/>
          <w:sz w:val="28"/>
          <w:sz w:val="28"/>
          <w:szCs w:val="28"/>
          <w:lang w:bidi="th-TH"/>
        </w:rPr>
        <w:t>คณะอุตสาหกรรมสิ่งทอและออกแบบแฟชั่น</w:t>
      </w:r>
      <w:r>
        <w:rPr>
          <w:rFonts w:ascii="Angsana New" w:hAnsi="Angsana New"/>
          <w:sz w:val="28"/>
          <w:sz w:val="28"/>
          <w:szCs w:val="28"/>
          <w:lang w:bidi="th-TH"/>
        </w:rPr>
        <w:t xml:space="preserve">  มหาวิทยาลัยเทคโนโลยีราชมงคลพระนคร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้าข้อที่ท่านมีความต้องการ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ความต้องการอื่น ๆ เพิ่มเติม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โปรดระบุ</w:t>
      </w:r>
      <w:r>
        <w:rPr>
          <w:rFonts w:cs="Angsana New" w:ascii="Angsana New" w:hAnsi="Angsana New"/>
          <w:sz w:val="32"/>
          <w:szCs w:val="32"/>
          <w:lang w:bidi="th-TH"/>
        </w:rPr>
        <w:t>)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งานสหกิจศึกษา  ติดต่อกลับ  ทางโทรศัพท์หมายเลข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รุณาส่งแบบตอบรับกลับไปที่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...........................................................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มหาวิทยาลัยเทคโนโลยีราชมงคลพระนคร  ทางโทรสารหมายเลข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ยใ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สัปดาห์นับจากวันที่ได้รับใบสมัครงาน  และขอขอบคุ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sz w:val="32"/>
          <w:szCs w:val="32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u w:val="single"/>
          <w:lang w:bidi="th-TH"/>
        </w:rPr>
      </w:pPr>
      <w:r>
        <w:rPr>
          <w:rFonts w:cs="Angsana New" w:ascii="Angsana New" w:hAnsi="Angsana New"/>
          <w:sz w:val="28"/>
          <w:szCs w:val="28"/>
          <w:u w:val="single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3287395</wp:posOffset>
                </wp:positionV>
                <wp:extent cx="792480" cy="571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258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28"/>
                          <w:lang w:bidi="th-TH"/>
                        </w:rPr>
                        <w:t xml:space="preserve">หน้าที่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2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sectPr>
      <w:type w:val="nextPage"/>
      <w:pgSz w:w="11906" w:h="16838"/>
      <w:pgMar w:left="1077" w:right="1077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5:00Z</dcterms:created>
  <dc:creator>kibkay</dc:creator>
  <dc:description/>
  <cp:keywords/>
  <dc:language>en-US</dc:language>
  <cp:lastModifiedBy>Windows User</cp:lastModifiedBy>
  <cp:lastPrinted>2018-10-02T14:43:00Z</cp:lastPrinted>
  <dcterms:modified xsi:type="dcterms:W3CDTF">2018-10-02T07:47:00Z</dcterms:modified>
  <cp:revision>6</cp:revision>
  <dc:subject/>
  <dc:title>สหกิจศึกษา  มหาวิทยาลัยเทคโนโลยีราชมงคลพระนคร</dc:title>
</cp:coreProperties>
</file>