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รุปการเบิกเงินค่านิเทศนักศึกษ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อุตสาหกรรมสิ่งทอและออกแบบแฟชั่น มหาวิทยาลัยเทคโนโลยีราชมงคลพระนค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ภาคการศึกษาที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44450</wp:posOffset>
                </wp:positionV>
                <wp:extent cx="1809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3.5pt;width:14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44450</wp:posOffset>
                </wp:positionV>
                <wp:extent cx="1809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3.5pt;width:14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91125</wp:posOffset>
                </wp:positionH>
                <wp:positionV relativeFrom="paragraph">
                  <wp:posOffset>44450</wp:posOffset>
                </wp:positionV>
                <wp:extent cx="1809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5pt;margin-top:3.5pt;width:14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ตอบแทนอาจารย์นิเทศ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62230</wp:posOffset>
                </wp:positionV>
                <wp:extent cx="1809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25pt;margin-top:4.9pt;width:14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91125</wp:posOffset>
                </wp:positionH>
                <wp:positionV relativeFrom="paragraph">
                  <wp:posOffset>52705</wp:posOffset>
                </wp:positionV>
                <wp:extent cx="1809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5pt;margin-top:4.15pt;width:14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พิเศษ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125</wp:posOffset>
                </wp:positionH>
                <wp:positionV relativeFrom="paragraph">
                  <wp:posOffset>42545</wp:posOffset>
                </wp:positionV>
                <wp:extent cx="1809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75pt;margin-top:3.35pt;width:14.2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ำด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 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29"/>
        <w:gridCol w:w="1418"/>
        <w:gridCol w:w="1417"/>
        <w:gridCol w:w="249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ที่ขอเบิ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ที่ขอเบิ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ภาวดี  ชัยสุรสี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หกิจศึกษ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32:00Z</dcterms:created>
  <dc:creator>ACER</dc:creator>
  <dc:description/>
  <cp:keywords/>
  <dc:language>en-US</dc:language>
  <cp:lastModifiedBy>Windows User</cp:lastModifiedBy>
  <cp:lastPrinted>2015-09-22T11:30:00Z</cp:lastPrinted>
  <dcterms:modified xsi:type="dcterms:W3CDTF">2018-09-25T07:17:00Z</dcterms:modified>
  <cp:revision>3</cp:revision>
  <dc:subject/>
  <dc:title/>
</cp:coreProperties>
</file>