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63.05pt" filled="f" o:ole="">
            <v:imagedata r:id="rId3" o:title=""/>
          </v:shape>
          <o:OLEObject Type="Embed" ProgID="" ShapeID="ole_rId2" DrawAspect="Content" ObjectID="_1915804228" r:id="rId2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>Offer Cooperative Educ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Dear Dean of faculty............................................................. Rajamangala University of Technology Phra Nakh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e students are interested in cooperative education. And offer the job as follows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 of establishment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nglish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dress No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  Building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loo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llay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oad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b-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vi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tal cod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one numb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ype of Business / Business / Product........................................... Total number of employees ..................... person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 of manager / establishment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- 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............................................................... Department / Division …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f the subject / faculty / university I would like to contact the coordinator in detail with the establishment / agency asking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rect contact with managers / department heads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ntact with the person designated by the establishment / agency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- 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............................................................... Department / Division …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hone................................................. Fax........................................ Mobile phone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Notice: in case of establishment, Interested in a cooperative education student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83555</wp:posOffset>
                </wp:positionH>
                <wp:positionV relativeFrom="paragraph">
                  <wp:posOffset>477520</wp:posOffset>
                </wp:positionV>
                <wp:extent cx="79248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2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7.6pt;mso-position-vertical-relative:text;margin-left:43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2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.95pt;height:63.05pt" filled="f" o:ole="">
            <v:imagedata r:id="rId5" o:title=""/>
          </v:shape>
          <o:OLEObject Type="Embed" ProgID="" ShapeID="ole_rId4" DrawAspect="Content" ObjectID="_605830262" r:id="rId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168"/>
        <w:gridCol w:w="1172"/>
        <w:gridCol w:w="722"/>
        <w:gridCol w:w="178"/>
        <w:gridCol w:w="1472"/>
        <w:gridCol w:w="3031"/>
      </w:tblGrid>
      <w:tr>
        <w:trPr/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Job Placement for Cooperative Education (Job Placement)</w:t>
            </w:r>
          </w:p>
        </w:tc>
        <w:tc>
          <w:tcPr>
            <w:tcW w:w="3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 Number of student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 Number of student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3.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 Number of student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requires students to perform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 Hours worked.................... per week</w:t>
            </w:r>
          </w:p>
        </w:tc>
      </w:tr>
      <w:tr>
        <w:trPr>
          <w:trHeight w:val="886" w:hRule="atLeast"/>
        </w:trPr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ther requirements (such as equipment or tools to be taken during actual operation or workplace or otherwise)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ime to get students to work.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st semest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306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nd semester</w:t>
            </w:r>
          </w:p>
        </w:tc>
        <w:tc>
          <w:tcPr>
            <w:tcW w:w="468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Welfare provided to students during work.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ens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ne</w:t>
            </w:r>
          </w:p>
        </w:tc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av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ht / Day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</w:t>
            </w:r>
            <w:r>
              <w:rPr/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aht / Month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ommoda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ave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 charge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udent expenses ..................... Per month / Day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huttle between accommodation establishments and nearby communities.</w:t>
            </w:r>
          </w:p>
        </w:tc>
      </w:tr>
      <w:tr>
        <w:trPr/>
        <w:tc>
          <w:tcPr>
            <w:tcW w:w="26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 Non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     )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Have</w:t>
            </w:r>
          </w:p>
        </w:tc>
        <w:tc>
          <w:tcPr>
            <w:tcW w:w="2072" w:type="dxa"/>
            <w:gridSpan w:val="3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o charge</w:t>
            </w:r>
          </w:p>
        </w:tc>
        <w:tc>
          <w:tcPr>
            <w:tcW w:w="450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  <w:lang w:bidi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28"/>
                <w:szCs w:val="28"/>
                <w:lang w:bidi="th-TH"/>
              </w:rPr>
              <w:t>Student expenses ..................... Per month / Day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ther benefits, if any (please specify, such as food set)......................................................................................................</w:t>
            </w:r>
          </w:p>
        </w:tc>
      </w:tr>
      <w:tr>
        <w:trPr/>
        <w:tc>
          <w:tcPr>
            <w:tcW w:w="1036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election of students to work.</w:t>
            </w:r>
          </w:p>
        </w:tc>
      </w:tr>
      <w:tr>
        <w:trPr/>
        <w:tc>
          <w:tcPr>
            <w:tcW w:w="49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 recruit students.</w:t>
            </w:r>
          </w:p>
        </w:tc>
        <w:tc>
          <w:tcPr>
            <w:tcW w:w="540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gram / Faculty / University selected students.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3657600" cy="1600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0"/>
                                <w:szCs w:val="30"/>
                                <w:lang w:bidi="th-TH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(Sign)..................................................... (Contribu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  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osition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Date................/......................./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8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0"/>
                          <w:szCs w:val="30"/>
                          <w:lang w:bidi="th-TH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(Sign)..................................................... (Contribu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             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        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osition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            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Date................/......................./...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8625</wp:posOffset>
                </wp:positionH>
                <wp:positionV relativeFrom="paragraph">
                  <wp:posOffset>104775</wp:posOffset>
                </wp:positionV>
                <wp:extent cx="3690620" cy="1196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Note: Please attach a map showing the location of the </w:t>
                              <w:tab/>
                              <w:t xml:space="preserve">place. The student must go to work. For the </w:t>
                              <w:tab/>
                              <w:t xml:space="preserve">convenience of travel. To report and oversee the work of </w:t>
                              <w:tab/>
                              <w:t>the faculty. Thank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4.25pt;mso-wrap-distance-left:9.05pt;mso-wrap-distance-right:9.05pt;mso-wrap-distance-top:0pt;mso-wrap-distance-bottom:0pt;margin-top:8.25pt;mso-position-vertical-relative:text;margin-left:-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Note: Please attach a map showing the location of the </w:t>
                        <w:tab/>
                        <w:t xml:space="preserve">place. The student must go to work. For the </w:t>
                        <w:tab/>
                        <w:t xml:space="preserve">convenience of travel. To report and oversee the work of </w:t>
                        <w:tab/>
                        <w:t>the faculty. Thank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.05pt;height:44.9pt" filled="f" o:ole="">
            <v:imagedata r:id="rId7" o:title=""/>
          </v:shape>
          <o:OLEObject Type="Embed" ProgID="" ShapeID="ole_rId6" DrawAspect="Content" ObjectID="_446165482" r:id="rId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26"/>
          <w:szCs w:val="26"/>
          <w:lang w:bidi="th-TH"/>
        </w:rPr>
      </w:pPr>
      <w:r>
        <w:rPr>
          <w:rFonts w:cs="Angsana New" w:ascii="Angsana New" w:hAnsi="Angsana New"/>
          <w:sz w:val="26"/>
          <w:szCs w:val="26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 w:bidi="th-TH"/>
        </w:rPr>
      </w:pPr>
      <w:r>
        <w:rPr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35955</wp:posOffset>
                </wp:positionH>
                <wp:positionV relativeFrom="paragraph">
                  <wp:posOffset>549910</wp:posOffset>
                </wp:positionV>
                <wp:extent cx="79248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2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43.3pt;mso-position-vertical-relative:text;margin-left:4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2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.95pt;height:63.05pt" filled="f" o:ole="">
            <v:imagedata r:id="rId9" o:title=""/>
          </v:shape>
          <o:OLEObject Type="Embed" ProgID="" ShapeID="ole_rId8" DrawAspect="Content" ObjectID="_135476166" r:id="rId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ind w:right="-148" w:hanging="0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Report details for the position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359410</wp:posOffset>
                </wp:positionH>
                <wp:positionV relativeFrom="paragraph">
                  <wp:posOffset>116205</wp:posOffset>
                </wp:positionV>
                <wp:extent cx="5626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48" w:hanging="0"/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(Providers: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 xml:space="preserve">Personnel Managers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and </w:t>
      </w:r>
      <w:r>
        <w:rPr>
          <w:rFonts w:cs="Angsana New" w:ascii="Angsana New" w:hAnsi="Angsana New"/>
          <w:sz w:val="32"/>
          <w:szCs w:val="32"/>
          <w:u w:val="single"/>
          <w:lang w:bidi="th-TH"/>
        </w:rPr>
        <w:t>Consultants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Explanation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o coordinate the Rajamangala University of Technology Phra Nakhon. And the establishment is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The order and efficiency. Please feel free to contact the Human Resources Manager or the person responsible for the operation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s of Cooperative Education Coordinate with the Job Supervisor to provide job title, job description and job supervisor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Please returned to cooperative education faculty board................................................................ </w:t>
      </w:r>
    </w:p>
    <w:p>
      <w:pPr>
        <w:pStyle w:val="Normal"/>
        <w:ind w:right="-148" w:hanging="0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Dear </w:t>
        <w:tab/>
        <w:t>Co-operative Education Supervisor / Cooperative Education Supervisor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We would like to inform you about the position, job description and the staff of the consultant.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36"/>
        <w:gridCol w:w="1424"/>
        <w:gridCol w:w="3560"/>
      </w:tblGrid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 Name and address of the establishment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lease provide your official name and address (for valid student visas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dress the location where students work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of establishmen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ai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</w:t>
            </w:r>
          </w:p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nglish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)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ddress no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llay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oad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Sub-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istrict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vinc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ind w:right="-68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tal cod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</w:t>
            </w:r>
          </w:p>
        </w:tc>
      </w:tr>
      <w:tr>
        <w:trPr/>
        <w:tc>
          <w:tcPr>
            <w:tcW w:w="49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</w:t>
            </w:r>
          </w:p>
        </w:tc>
        <w:tc>
          <w:tcPr>
            <w:tcW w:w="4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eastAsia="Angsana New" w:cs="Angsana New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16"/>
          <w:szCs w:val="16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90845</wp:posOffset>
                </wp:positionH>
                <wp:positionV relativeFrom="paragraph">
                  <wp:posOffset>3049905</wp:posOffset>
                </wp:positionV>
                <wp:extent cx="792480" cy="5715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3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0.15pt;mso-position-vertical-relative:text;margin-left:43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3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38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2.  Managers / Heads responsible Or coordinator.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-Surname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</w:p>
        </w:tc>
        <w:tc>
          <w:tcPr>
            <w:tcW w:w="3380" w:type="dxa"/>
            <w:tcBorders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ordinating with Rajamangala University of Technology Phra Nakhon (Student Supervision and others)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municate directly with the manager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ssign the following to the coordinator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-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epartment/divis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</w:t>
            </w:r>
          </w:p>
          <w:p>
            <w:pPr>
              <w:pStyle w:val="Normal"/>
              <w:ind w:right="-688" w:hanging="0"/>
              <w:jc w:val="righ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Telephone......................................... Fax.............................. E-mail.................................................................... 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.95pt;height:63.05pt" filled="f" o:ole="">
            <v:imagedata r:id="rId11" o:title=""/>
          </v:shape>
          <o:OLEObject Type="Embed" ProgID="" ShapeID="ole_rId10" DrawAspect="Content" ObjectID="_1707399800" r:id="rId10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3380"/>
      </w:tblGrid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.  Consultant (Job Supervisor)</w:t>
            </w:r>
          </w:p>
        </w:tc>
      </w:tr>
      <w:tr>
        <w:trPr/>
        <w:tc>
          <w:tcPr>
            <w:tcW w:w="99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Name -Sur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osit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epartment/division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elephon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x…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E-mail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</w:t>
            </w:r>
          </w:p>
        </w:tc>
      </w:tr>
    </w:tbl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4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tudent assignment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 Name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ID Number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Program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Position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Job Description ……………………………..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jc w:val="left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Note: </w:t>
        <w:tab/>
        <w:t>Please attach a map showing the location of the place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The students must go to work. The ease of travel to report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>And the supervision of the facul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95955</wp:posOffset>
                </wp:positionH>
                <wp:positionV relativeFrom="paragraph">
                  <wp:posOffset>38100</wp:posOffset>
                </wp:positionV>
                <wp:extent cx="3314700" cy="1315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1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Sign)............................................................ (Contribut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Position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Date................/........................../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3.55pt;mso-wrap-distance-left:9.05pt;mso-wrap-distance-right:9.05pt;mso-wrap-distance-top:0pt;mso-wrap-distance-bottom:0pt;margin-top:3pt;mso-position-vertical-relative:text;margin-left:25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Sign)............................................................ (Contribut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     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 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Position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          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Date................/........................../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Please return the Faculty Cooperative Student Cooperative Within the first week of operatio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  <w:t>                     </w: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28"/>
          <w:szCs w:val="28"/>
          <w:lang w:bidi="th-TH"/>
        </w:rPr>
        <w:t>Of students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b/>
          <w:bCs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75935</wp:posOffset>
                </wp:positionH>
                <wp:positionV relativeFrom="paragraph">
                  <wp:posOffset>196850</wp:posOffset>
                </wp:positionV>
                <wp:extent cx="79248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  <w:t>F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M 09-13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15.5pt;mso-position-vertical-relative:text;margin-left:4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  <w:t>F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M 09-13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.95pt;height:63.05pt" filled="f" o:ole="">
            <v:imagedata r:id="rId13" o:title=""/>
          </v:shape>
          <o:OLEObject Type="Embed" ProgID="" ShapeID="ole_rId12" DrawAspect="Content" ObjectID="_788321908" r:id="rId12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Student Cooperative Assessment Model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sz w:val="32"/>
          <w:szCs w:val="32"/>
          <w:u w:val="single"/>
          <w:lang w:bidi="th-TH"/>
        </w:rPr>
        <w:t>Explan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 The information in this evaluation form must be the supervisor's job supervisor. Or the person assigned </w:t>
        <w:tab/>
        <w:t>to act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>2. This evaluation form contains 18 items. Please provide all information. To complete the evaluation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 Please rate in the box on each topic. If there is no information, mark it - and provide additional </w:t>
        <w:tab/>
        <w:t>comments (if available)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4. Once the evaluation has been completed. Please include this document in a "secret" seal envelope and </w:t>
        <w:tab/>
        <w:t>send it to the student. Cooperative education as soon as students return from cooperative education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General information /Work Term Information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Student’s name - surname ......................................................................................ID number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rogram............................................................................Faculty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Company Name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Assessor’s name - surname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Position................................................................... Department / Division.................................................................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Work Achievement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1.  Quantity of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91430</wp:posOffset>
                      </wp:positionH>
                      <wp:positionV relativeFrom="paragraph">
                        <wp:posOffset>151765</wp:posOffset>
                      </wp:positionV>
                      <wp:extent cx="1037590" cy="3517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95pt;mso-position-vertical-relative:text;margin-left:40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amount of work accomplished according to the task or assigned withi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092700</wp:posOffset>
                      </wp:positionH>
                      <wp:positionV relativeFrom="paragraph">
                        <wp:posOffset>226060</wp:posOffset>
                      </wp:positionV>
                      <wp:extent cx="1037590" cy="3517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7.8pt;mso-position-vertical-relative:text;margin-left:40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specified period.(At the student level) and compare it with the general student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62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2.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Quality of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67300</wp:posOffset>
                      </wp:positionH>
                      <wp:positionV relativeFrom="paragraph">
                        <wp:posOffset>131445</wp:posOffset>
                      </wp:positionV>
                      <wp:extent cx="1037590" cy="3517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0.35pt;mso-position-vertical-relative:text;margin-left:39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2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" w:bidi="th-TH"/>
              </w:rPr>
              <w:t xml:space="preserve">Works correctly. Have a thorough neat and careful. No problem, follow up, work,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65395</wp:posOffset>
                      </wp:positionH>
                      <wp:positionV relativeFrom="paragraph">
                        <wp:posOffset>202565</wp:posOffset>
                      </wp:positionV>
                      <wp:extent cx="1037590" cy="3517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95pt;mso-position-vertical-relative:text;margin-left:39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"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val="en"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val="en" w:bidi="th-TH"/>
              </w:rPr>
              <w:t>do not hang out, work on time or before the scheduled time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01945</wp:posOffset>
                </wp:positionH>
                <wp:positionV relativeFrom="paragraph">
                  <wp:posOffset>300355</wp:posOffset>
                </wp:positionV>
                <wp:extent cx="792480" cy="5715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3.65pt;mso-position-vertical-relative:text;margin-left:4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95pt;height:63.05pt" filled="f" o:ole="">
            <v:imagedata r:id="rId15" o:title=""/>
          </v:shape>
          <o:OLEObject Type="Embed" ProgID="" ShapeID="ole_rId14" DrawAspect="Content" ObjectID="_1313452890" r:id="rId14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/>
        <w:t>Knowledge and Abi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.  Academic 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23190</wp:posOffset>
                      </wp:positionV>
                      <wp:extent cx="1037590" cy="35179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tudents have sufficient academic knowledge to work as assign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93040</wp:posOffset>
                      </wp:positionV>
                      <wp:extent cx="1037590" cy="3517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At the student level)</w:t>
            </w:r>
          </w:p>
        </w:tc>
      </w:tr>
      <w:tr>
        <w:trPr>
          <w:trHeight w:val="15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.  Ability to learn and apply Knowledg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09855</wp:posOffset>
                      </wp:positionV>
                      <wp:extent cx="1037590" cy="3517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he speed of learning, understanding information and how to work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75895</wp:posOffset>
                      </wp:positionV>
                      <wp:extent cx="1037590" cy="351790"/>
                      <wp:effectExtent l="0" t="0" r="0" b="0"/>
                      <wp:wrapNone/>
                      <wp:docPr id="1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3.8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pplying knowledge to applications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5.  Practical 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85725</wp:posOffset>
                      </wp:positionV>
                      <wp:extent cx="1037590" cy="351790"/>
                      <wp:effectExtent l="0" t="0" r="0" b="0"/>
                      <wp:wrapNone/>
                      <wp:docPr id="1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ch as the Field Operations In the laborator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8115</wp:posOffset>
                      </wp:positionV>
                      <wp:extent cx="1037590" cy="351790"/>
                      <wp:effectExtent l="0" t="0" r="0" b="0"/>
                      <wp:wrapNone/>
                      <wp:docPr id="1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.4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88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6.  Judgments and decision mak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44780</wp:posOffset>
                      </wp:positionV>
                      <wp:extent cx="1037590" cy="351790"/>
                      <wp:effectExtent l="0" t="0" r="0" b="0"/>
                      <wp:wrapNone/>
                      <wp:docPr id="2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ecisions are good, accurate, quick to analyze. Information and issues careful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21615</wp:posOffset>
                      </wp:positionV>
                      <wp:extent cx="1037590" cy="351790"/>
                      <wp:effectExtent l="0" t="0" r="0" b="0"/>
                      <wp:wrapNone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7.45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efore the decision can solve the face-problems Can trust to make decisions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y myself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7.  Organization and planni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49520</wp:posOffset>
                      </wp:positionH>
                      <wp:positionV relativeFrom="paragraph">
                        <wp:posOffset>57785</wp:posOffset>
                      </wp:positionV>
                      <wp:extent cx="1037590" cy="351790"/>
                      <wp:effectExtent l="0" t="0" r="0" b="0"/>
                      <wp:wrapNone/>
                      <wp:docPr id="2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.55pt;mso-position-vertical-relative:text;margin-left:39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54600</wp:posOffset>
                      </wp:positionH>
                      <wp:positionV relativeFrom="paragraph">
                        <wp:posOffset>107315</wp:posOffset>
                      </wp:positionV>
                      <wp:extent cx="1037590" cy="351790"/>
                      <wp:effectExtent l="0" t="0" r="0" b="0"/>
                      <wp:wrapNone/>
                      <wp:docPr id="2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45pt;mso-position-vertical-relative:text;margin-left:39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1851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.  Communication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73660</wp:posOffset>
                      </wp:positionV>
                      <wp:extent cx="1037590" cy="351790"/>
                      <wp:effectExtent l="0" t="0" r="0" b="0"/>
                      <wp:wrapNone/>
                      <wp:docPr id="2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8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bility to communicate, speak, write and presen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45415</wp:posOffset>
                      </wp:positionV>
                      <wp:extent cx="1037590" cy="351790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5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n be easily understood, clear, accurate, concise, good sequence of steps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o not confuse work, know how to know the performance and the crash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9.  Foreign language and cultural developmen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55245</wp:posOffset>
                      </wp:positionV>
                      <wp:extent cx="1037590" cy="351790"/>
                      <wp:effectExtent l="0" t="0" r="0" b="0"/>
                      <wp:wrapNone/>
                      <wp:docPr id="2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4.35pt;mso-position-vertical-relative:text;margin-left:3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Such as English, working with foreigner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123825</wp:posOffset>
                      </wp:positionV>
                      <wp:extent cx="1040130" cy="351790"/>
                      <wp:effectExtent l="0" t="0" r="0" b="0"/>
                      <wp:wrapNone/>
                      <wp:docPr id="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27.7pt;mso-wrap-distance-left:9.05pt;mso-wrap-distance-right:9.05pt;mso-wrap-distance-top:0pt;mso-wrap-distance-bottom:0pt;margin-top:9.75pt;mso-position-vertical-relative:text;margin-left:3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0.  Suitability for Job posi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75565</wp:posOffset>
                      </wp:positionV>
                      <wp:extent cx="1037590" cy="351790"/>
                      <wp:effectExtent l="0" t="0" r="0" b="0"/>
                      <wp:wrapNone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95pt;mso-position-vertical-relative:text;margin-left:3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Be able to develop self to work according to Job Position and Job description assigned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41605</wp:posOffset>
                      </wp:positionV>
                      <wp:extent cx="1037590" cy="35179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15pt;mso-position-vertical-relative:text;margin-left:39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Is this suitable for this student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446405</wp:posOffset>
                      </wp:positionV>
                      <wp:extent cx="792480" cy="571500"/>
                      <wp:effectExtent l="0" t="0" r="0" b="0"/>
                      <wp:wrapNone/>
                      <wp:docPr id="3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4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 xml:space="preserve">Page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2/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35.15pt;mso-position-vertical-relative:text;margin-left:4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2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.95pt;height:63.05pt" filled="f" o:ole="">
            <v:imagedata r:id="rId17" o:title=""/>
          </v:shape>
          <o:OLEObject Type="Embed" ProgID="" ShapeID="ole_rId16" DrawAspect="Content" ObjectID="_309593272" r:id="rId16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/>
        <w:t xml:space="preserve">Responsibility       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1.  Responsibility and dependabi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036185</wp:posOffset>
                      </wp:positionH>
                      <wp:positionV relativeFrom="paragraph">
                        <wp:posOffset>123190</wp:posOffset>
                      </wp:positionV>
                      <wp:extent cx="1037590" cy="351790"/>
                      <wp:effectExtent l="0" t="0" r="0" b="0"/>
                      <wp:wrapNone/>
                      <wp:docPr id="3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9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lete the task with goals. And the success of the job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32375</wp:posOffset>
                      </wp:positionH>
                      <wp:positionV relativeFrom="paragraph">
                        <wp:posOffset>193040</wp:posOffset>
                      </wp:positionV>
                      <wp:extent cx="1037590" cy="351790"/>
                      <wp:effectExtent l="0" t="0" r="0" b="0"/>
                      <wp:wrapNone/>
                      <wp:docPr id="3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96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cept the results of the work reasonably. Can leave (On a regular basis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ithout control too much. The need to check the process and work all the time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n be trusted to work over time. Can be trusted in almost every situation or in normal circumstances only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>
          <w:trHeight w:val="150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2.  Interest in work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109855</wp:posOffset>
                      </wp:positionV>
                      <wp:extent cx="1037590" cy="351790"/>
                      <wp:effectExtent l="0" t="0" r="0" b="0"/>
                      <wp:wrapNone/>
                      <wp:docPr id="3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8.6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ttention and enthusiasm in work. Have perseverance, effor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75895</wp:posOffset>
                      </wp:positionV>
                      <wp:extent cx="1037590" cy="351790"/>
                      <wp:effectExtent l="0" t="0" r="0" b="0"/>
                      <wp:wrapNone/>
                      <wp:docPr id="3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3.8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ntention to work successfully. Hard work Indomitable to obstacles and problems.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3.  Initiative or self -start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85725</wp:posOffset>
                      </wp:positionV>
                      <wp:extent cx="1037590" cy="351790"/>
                      <wp:effectExtent l="0" t="0" r="0" b="0"/>
                      <wp:wrapNone/>
                      <wp:docPr id="35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When prompted Can be started manually. Without waiting for orders. (On a regular basi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8115</wp:posOffset>
                      </wp:positionV>
                      <wp:extent cx="1037590" cy="351790"/>
                      <wp:effectExtent l="0" t="0" r="0" b="0"/>
                      <wp:wrapNone/>
                      <wp:docPr id="36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.4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I have to help almost everything. To get new jobs do not leave free time.</w:t>
            </w:r>
          </w:p>
        </w:tc>
      </w:tr>
      <w:tr>
        <w:trPr>
          <w:trHeight w:val="1695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4.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ตอบสนองต่อการสั่งการ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Response to supervi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44780</wp:posOffset>
                      </wp:positionV>
                      <wp:extent cx="1037590" cy="351790"/>
                      <wp:effectExtent l="0" t="0" r="0" b="0"/>
                      <wp:wrapNone/>
                      <wp:docPr id="3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ยินดีรับคำสั่ง  คำแนะนำ  คำวิจารณ์  ไม่แสดงความอึดอัดใจ  เมื่อได้รับคำติเตือ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221615</wp:posOffset>
                      </wp:positionV>
                      <wp:extent cx="1037590" cy="351790"/>
                      <wp:effectExtent l="0" t="0" r="0" b="0"/>
                      <wp:wrapNone/>
                      <wp:docPr id="3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7.45pt;mso-position-vertical-relative:text;margin-left:39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จารณ์  ความรวดเร็วในการปฏิบัติตามคำสั่ง  การปรับตัวปฏิบัติตามคำแนะนำ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ข้อเสนอแนะและวิจารณ์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ersonal</w:t>
      </w:r>
      <w:r>
        <w:rPr/>
        <w:t>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>
          <w:trHeight w:val="145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.  Person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123190</wp:posOffset>
                      </wp:positionV>
                      <wp:extent cx="1037590" cy="351790"/>
                      <wp:effectExtent l="0" t="0" r="0" b="0"/>
                      <wp:wrapNone/>
                      <wp:docPr id="3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9.7pt;mso-position-vertical-relative:text;margin-left:397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ave personality and attitude, such as attitudes, maturity,  humility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45075</wp:posOffset>
                      </wp:positionH>
                      <wp:positionV relativeFrom="paragraph">
                        <wp:posOffset>193040</wp:posOffset>
                      </wp:positionV>
                      <wp:extent cx="1037590" cy="351790"/>
                      <wp:effectExtent l="0" t="0" r="0" b="0"/>
                      <wp:wrapNone/>
                      <wp:docPr id="4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5.2pt;mso-position-vertical-relative:text;margin-left:39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Dress, verbal, punctual and more.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.  Interpersonal skil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48250</wp:posOffset>
                      </wp:positionH>
                      <wp:positionV relativeFrom="paragraph">
                        <wp:posOffset>85725</wp:posOffset>
                      </wp:positionV>
                      <wp:extent cx="1037590" cy="351790"/>
                      <wp:effectExtent l="0" t="0" r="0" b="0"/>
                      <wp:wrapNone/>
                      <wp:docPr id="41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39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an work with others. Teamwork, Good human relations, and Be affection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046345</wp:posOffset>
                      </wp:positionH>
                      <wp:positionV relativeFrom="paragraph">
                        <wp:posOffset>158115</wp:posOffset>
                      </wp:positionV>
                      <wp:extent cx="1037590" cy="351790"/>
                      <wp:effectExtent l="0" t="0" r="0" b="0"/>
                      <wp:wrapNone/>
                      <wp:docPr id="4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2.45pt;mso-position-vertical-relative:text;margin-left:39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cknowledgments It is a collaborative effort.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10200</wp:posOffset>
                </wp:positionH>
                <wp:positionV relativeFrom="paragraph">
                  <wp:posOffset>311785</wp:posOffset>
                </wp:positionV>
                <wp:extent cx="792480" cy="57150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 3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4.55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 3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63.05pt" filled="f" o:ole="">
            <v:imagedata r:id="rId19" o:title=""/>
          </v:shape>
          <o:OLEObject Type="Embed" ProgID="" ShapeID="ole_rId18" DrawAspect="Content" ObjectID="_130055639" r:id="rId18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/>
        <w:t>Personality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tems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17. Discipline and adaptability to formal organization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144780</wp:posOffset>
                      </wp:positionV>
                      <wp:extent cx="1037590" cy="351790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4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Attention to learning, studying rules, policies, and acting willingly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057775</wp:posOffset>
                      </wp:positionH>
                      <wp:positionV relativeFrom="paragraph">
                        <wp:posOffset>213360</wp:posOffset>
                      </wp:positionV>
                      <wp:extent cx="1037590" cy="351790"/>
                      <wp:effectExtent l="0" t="0" r="0" b="0"/>
                      <wp:wrapNone/>
                      <wp:docPr id="45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6.8pt;mso-position-vertical-relative:text;margin-left:39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Compliance with the Personnel Management Regulations (attendance, dismissal)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Factory security 5S quality control and more</w:t>
            </w:r>
          </w:p>
        </w:tc>
      </w:tr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8.  Ethics and moralit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076825</wp:posOffset>
                      </wp:positionH>
                      <wp:positionV relativeFrom="paragraph">
                        <wp:posOffset>75565</wp:posOffset>
                      </wp:positionV>
                      <wp:extent cx="1037590" cy="351790"/>
                      <wp:effectExtent l="0" t="0" r="0" b="0"/>
                      <wp:wrapNone/>
                      <wp:docPr id="46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 Sc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5.95pt;mso-position-vertical-relative:text;margin-left:39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10 Sc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To be honest, have a clean mind, knowing sacrifices. Genero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41605</wp:posOffset>
                      </wp:positionV>
                      <wp:extent cx="1037590" cy="351790"/>
                      <wp:effectExtent l="0" t="0" r="0" b="0"/>
                      <wp:wrapNone/>
                      <wp:docPr id="4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bidi="th-TH"/>
                                    </w:rPr>
                                  </w:pPr>
                                  <w:r>
                                    <w:rPr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27.7pt;mso-wrap-distance-left:9.05pt;mso-wrap-distance-right:9.05pt;mso-wrap-distance-top:0pt;mso-wrap-distance-bottom:0pt;margin-top:11.15pt;mso-position-vertical-relative:text;margin-left:399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bidi="th-TH"/>
                              </w:rPr>
                            </w:pPr>
                            <w:r>
                              <w:rPr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help others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Please give comments on the student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bidi="th-TH"/>
        </w:rPr>
      </w:pPr>
      <w:r>
        <w:rPr>
          <w:rFonts w:cs="Angsana New" w:ascii="Angsana New" w:hAnsi="Angsana New"/>
          <w:b/>
          <w:bCs/>
          <w:sz w:val="16"/>
          <w:szCs w:val="16"/>
          <w:lang w:bidi="th-TH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984"/>
      </w:tblGrid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trength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Improvement</w:t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Once this student graduates, will you be interested to offer him/her a job?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(     ) 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Yes                            (     )  Not sure                           (     )  No     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19725</wp:posOffset>
                </wp:positionH>
                <wp:positionV relativeFrom="paragraph">
                  <wp:posOffset>433070</wp:posOffset>
                </wp:positionV>
                <wp:extent cx="792480" cy="571500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34.1pt;mso-position-vertical-relative:text;margin-left:4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63.05pt" filled="f" o:ole="">
            <v:imagedata r:id="rId21" o:title=""/>
          </v:shape>
          <o:OLEObject Type="Embed" ProgID="" ShapeID="ole_rId20" DrawAspect="Content" ObjectID="_1173419186" r:id="rId20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Other comments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16"/>
          <w:szCs w:val="16"/>
          <w:lang w:val="en-US" w:eastAsia="en-US" w:bidi="th-TH"/>
        </w:rPr>
      </w:pPr>
      <w:r>
        <w:rPr>
          <w:rFonts w:cs="Angsana New" w:ascii="Angsana New" w:hAnsi="Angsana New"/>
          <w:sz w:val="16"/>
          <w:szCs w:val="1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81755</wp:posOffset>
                </wp:positionH>
                <wp:positionV relativeFrom="paragraph">
                  <wp:posOffset>62865</wp:posOffset>
                </wp:positionV>
                <wp:extent cx="2752090" cy="1811020"/>
                <wp:effectExtent l="0" t="0" r="0" b="0"/>
                <wp:wrapNone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1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For teachers of cooperative educ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1-2 = ....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÷ 1 =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.........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3-10 = ...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 ÷ 4 = 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....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11-14 = ............. ÷ 2 = 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........ Sc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score 15-18 = ............. ÷ 2 = ......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...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Total = ............. Sc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                                            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Full 100 Sc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2.6pt;mso-wrap-distance-left:9.05pt;mso-wrap-distance-right:9.05pt;mso-wrap-distance-top:0pt;mso-wrap-distance-bottom:0pt;margin-top:4.9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For teachers of cooperative educ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1-2 = ....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÷ 1 =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.........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3-10 = ...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 ÷ 4 = 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.... Scor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11-14 = ............. ÷ 2 = 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........ Score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score 15-18 = ............. ÷ 2 = ......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...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                                            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Total = ............. Sc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                                            </w:t>
                      </w: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28"/>
                          <w:lang w:bidi="th-TH"/>
                        </w:rPr>
                        <w:t>Full 100 Sc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Evaluator’s Signature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(.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Position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>Date</w:t>
      </w:r>
      <w:r>
        <w:rPr>
          <w:rFonts w:cs="Angsana New" w:ascii="Angsana New" w:hAnsi="Angsana New"/>
          <w:sz w:val="32"/>
          <w:szCs w:val="32"/>
          <w:lang w:bidi="th-TH"/>
        </w:rPr>
        <w:t>.................../........................../.....................</w:t>
      </w:r>
      <w:r>
        <w:rPr>
          <w:rFonts w:cs="Angsana New" w:ascii="Angsana New" w:hAnsi="Angsana New"/>
          <w:sz w:val="32"/>
          <w:szCs w:val="32"/>
          <w:lang w:bidi="th-TH"/>
        </w:rPr>
        <w:t>...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Note:</w:t>
        <w:tab/>
        <w:t xml:space="preserve"> If the Co-op is not accepted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Within a specified period Students will not pass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      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Evaluation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val="en-US" w:eastAsia="en-US" w:bidi="th-TH"/>
        </w:rPr>
      </w:pPr>
      <w:r>
        <w:rPr>
          <w:rFonts w:cs="Angsana New" w:ascii="Angsana New" w:hAnsi="Angsana New"/>
          <w:sz w:val="28"/>
          <w:szCs w:val="28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6400</wp:posOffset>
                </wp:positionH>
                <wp:positionV relativeFrom="paragraph">
                  <wp:posOffset>118745</wp:posOffset>
                </wp:positionV>
                <wp:extent cx="792480" cy="57150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4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5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9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4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5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63.05pt" filled="f" o:ole="">
            <v:imagedata r:id="rId23" o:title=""/>
          </v:shape>
          <o:OLEObject Type="Embed" ProgID="" ShapeID="ole_rId22" DrawAspect="Content" ObjectID="_1535293915" r:id="rId22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  <w:t>Student Confirmation Form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Rajamangala University of Technology Phra Nakhon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  <w:u w:val="single"/>
          <w:lang w:bidi="th-TH"/>
        </w:rPr>
        <w:t>Explanation</w:t>
      </w:r>
      <w:r>
        <w:rPr>
          <w:rFonts w:cs="Angsana New" w:ascii="Angsana New" w:hAnsi="Angsana New"/>
          <w:sz w:val="40"/>
          <w:szCs w:val="40"/>
          <w:lang w:bidi="th-TH"/>
        </w:rPr>
        <w:tab/>
        <w:t xml:space="preserve">Please fill in the information to confirm the student's requirement. Considered </w:t>
        <w:tab/>
        <w:tab/>
        <w:t>from Rajamangala University of Technology Phra Nakhon</w:t>
      </w:r>
    </w:p>
    <w:p>
      <w:pPr>
        <w:pStyle w:val="Normal"/>
        <w:rPr/>
      </w:pPr>
      <w:r>
        <w:rPr>
          <w:rFonts w:cs="Angsana New" w:ascii="Angsana New" w:hAnsi="Angsana New"/>
          <w:sz w:val="40"/>
          <w:szCs w:val="40"/>
          <w:lang w:bidi="th-TH"/>
        </w:rPr>
        <w:t>Company Name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 xml:space="preserve">Name of coordinator.............................................................................................................. </w:t>
      </w:r>
    </w:p>
    <w:p>
      <w:pPr>
        <w:pStyle w:val="Normal"/>
        <w:rPr>
          <w:rFonts w:ascii="Angsana New" w:hAnsi="Angsana New" w:cs="Angsana New"/>
          <w:sz w:val="40"/>
          <w:szCs w:val="40"/>
          <w:lang w:bidi="th-TH"/>
        </w:rPr>
      </w:pPr>
      <w:r>
        <w:rPr>
          <w:rFonts w:cs="Angsana New" w:ascii="Angsana New" w:hAnsi="Angsana New"/>
          <w:sz w:val="40"/>
          <w:szCs w:val="40"/>
          <w:lang w:bidi="th-TH"/>
        </w:rPr>
        <w:t>Position..............................................Phone...................................Fax..................................</w:t>
      </w:r>
    </w:p>
    <w:p>
      <w:pPr>
        <w:pStyle w:val="Normal"/>
        <w:rPr>
          <w:rFonts w:ascii="Angsana New" w:hAnsi="Angsana New" w:cs="Angsana New"/>
          <w:sz w:val="10"/>
          <w:szCs w:val="10"/>
          <w:lang w:bidi="th-TH"/>
        </w:rPr>
      </w:pPr>
      <w:r>
        <w:rPr>
          <w:rFonts w:cs="Angsana New" w:ascii="Angsana New" w:hAnsi="Angsana New"/>
          <w:sz w:val="10"/>
          <w:szCs w:val="10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List of studen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3490"/>
        <w:gridCol w:w="2962"/>
        <w:gridCol w:w="1301"/>
        <w:gridCol w:w="1217"/>
      </w:tblGrid>
      <w:tr>
        <w:trPr>
          <w:trHeight w:val="483" w:hRule="atLeast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Sequence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ame-surname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Program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ote</w:t>
            </w:r>
          </w:p>
        </w:tc>
      </w:tr>
      <w:tr>
        <w:trPr>
          <w:trHeight w:val="398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Accep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Not accep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289560</wp:posOffset>
                      </wp:positionV>
                      <wp:extent cx="792480" cy="571500"/>
                      <wp:effectExtent l="0" t="0" r="0" b="0"/>
                      <wp:wrapNone/>
                      <wp:docPr id="5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248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  <w:lang w:bidi="th-T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FM 09-15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  <w:t>Page 1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28"/>
                                      <w:szCs w:val="28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8"/>
                                      <w:szCs w:val="28"/>
                                      <w:lang w:bidi="th-T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bidi="th-TH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4pt;height:45pt;mso-wrap-distance-left:9.05pt;mso-wrap-distance-right:9.05pt;mso-wrap-distance-top:0pt;mso-wrap-distance-bottom:0pt;margin-top:22.8pt;mso-position-vertical-relative:text;margin-left:-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5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 1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63.05pt" filled="f" o:ole="">
            <v:imagedata r:id="rId25" o:title=""/>
          </v:shape>
          <o:OLEObject Type="Embed" ProgID="" ShapeID="ole_rId24" DrawAspect="Content" ObjectID="_927628030" r:id="rId24"/>
        </w:objec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cs="Angsana New" w:ascii="Angsana New" w:hAnsi="Angsana New"/>
          <w:sz w:val="16"/>
          <w:szCs w:val="16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 xml:space="preserve">Please mark  </w:t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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the page you want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demand for other (please specify)</w:t>
      </w: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32"/>
          <w:szCs w:val="32"/>
          <w:lang w:bidi="th-TH"/>
        </w:rPr>
        <w:t>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</w:t>
      </w:r>
      <w:r>
        <w:rPr>
          <w:rFonts w:cs="Angsana New" w:ascii="Angsana New" w:hAnsi="Angsana New"/>
          <w:sz w:val="32"/>
          <w:szCs w:val="32"/>
          <w:lang w:bidi="th-TH"/>
        </w:rPr>
        <w:t>Cooperative Education Contact us by phone number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Please send the form back to the faculty........................................................... Rajamangala University of Technology Phra Nakhon by fax no. .....................................within 1 week from the receipt date. Apply for jobs and thank you.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  <w:lang w:bidi="th-TH"/>
        </w:rPr>
      </w:pPr>
      <w:r>
        <w:rPr>
          <w:rFonts w:cs="Angsana New" w:ascii="Angsana New" w:hAnsi="Angsana New"/>
          <w:b/>
          <w:bCs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rFonts w:cs="Angsana New" w:ascii="Angsana New" w:hAnsi="Angsana New"/>
          <w:sz w:val="28"/>
          <w:szCs w:val="28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86400</wp:posOffset>
                </wp:positionH>
                <wp:positionV relativeFrom="paragraph">
                  <wp:posOffset>3287395</wp:posOffset>
                </wp:positionV>
                <wp:extent cx="792480" cy="5715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5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Page 2/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258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5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Page 2/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28"/>
          <w:szCs w:val="28"/>
          <w:lang w:bidi="th-TH"/>
        </w:rPr>
      </w:pPr>
      <w:r>
        <w:rPr>
          <w:sz w:val="28"/>
          <w:szCs w:val="28"/>
        </w:rPr>
        <w:object w:dxaOrig="2865" w:dyaOrig="46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95pt;height:63.05pt" filled="f" o:ole="">
            <v:imagedata r:id="rId27" o:title=""/>
          </v:shape>
          <o:OLEObject Type="Embed" ProgID="" ShapeID="ole_rId26" DrawAspect="Content" ObjectID="_299539998" r:id="rId26"/>
        </w:object>
      </w:r>
      <w:r>
        <w:rPr>
          <w:rFonts w:eastAsia="Angsana New" w:cs="Angsana New" w:ascii="Angsana New" w:hAnsi="Angsana New"/>
          <w:b/>
          <w:bCs/>
          <w:sz w:val="28"/>
          <w:szCs w:val="28"/>
          <w:lang w:bidi="th-TH"/>
        </w:rPr>
        <w:t xml:space="preserve">  </w:t>
      </w:r>
      <w:r>
        <w:rPr>
          <w:rFonts w:cs="Angsana New" w:ascii="Angsana New" w:hAnsi="Angsana New"/>
          <w:sz w:val="28"/>
          <w:szCs w:val="28"/>
          <w:lang w:bidi="th-TH"/>
        </w:rPr>
        <w:t>Cooperative Education, Rajamangala University of Technology Phra Nakhon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>Certificate of Proficiency in the Work or Work of Cooperative Students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435</wp:posOffset>
                </wp:positionH>
                <wp:positionV relativeFrom="paragraph">
                  <wp:posOffset>71120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6pt" to="490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I (Mr. / Mrs. / Miss) ..............................................................................Position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Name of organization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Address no....................................... Road .........................................Sub-district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District ................................................ .......Province.......................................... ....Postal code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hone.................................................... Fax.................................... E-mail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Ensure that the work / co-operation of the. (Mr. /Ms.)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bidi="th-TH"/>
        </w:rPr>
        <w:t>Program..........................................................................Faculty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Rajamangala University of Technology Phra Nakhon It is beneficial to my organization / agency. The following side.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(More than 1 choice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Activities Employees have time to develop their work. Other related to the overall benefit to the organization / agency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work is acceptable and organization / agency. Bring the work to the real business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work can increase the efficiency of the work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>Student work is beneficial. And organizations / units have been applied in practice.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     </w:t>
      </w:r>
      <w:r>
        <w:rPr>
          <w:sz w:val="30"/>
          <w:szCs w:val="30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ign)</w:t>
      </w:r>
      <w:r>
        <w:rPr>
          <w:sz w:val="30"/>
          <w:szCs w:val="30"/>
          <w:lang w:bidi="th-TH"/>
        </w:rPr>
        <w:t>........................................................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  <w:lang w:bidi="th-TH"/>
        </w:rPr>
        <w:t>(.............................................................)</w:t>
      </w:r>
    </w:p>
    <w:p>
      <w:pPr>
        <w:pStyle w:val="Normal"/>
        <w:rPr>
          <w:sz w:val="30"/>
          <w:szCs w:val="30"/>
          <w:lang w:bidi="th-TH"/>
        </w:rPr>
      </w:pPr>
      <w:r>
        <w:rPr>
          <w:rFonts w:cs="Times New Roman"/>
          <w:sz w:val="30"/>
          <w:szCs w:val="30"/>
          <w:lang w:bidi="th-TH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0"/>
          <w:szCs w:val="30"/>
          <w:lang w:bidi="th-TH"/>
        </w:rPr>
        <w:t>Position</w:t>
      </w:r>
      <w:r>
        <w:rPr>
          <w:sz w:val="30"/>
          <w:szCs w:val="30"/>
          <w:lang w:bidi="th-TH"/>
        </w:rPr>
        <w:t>..............................................................</w:t>
      </w:r>
    </w:p>
    <w:p>
      <w:pPr>
        <w:pStyle w:val="Normal"/>
        <w:ind w:left="1080" w:hanging="0"/>
        <w:jc w:val="center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bidi="th-TH"/>
        </w:rPr>
        <w:t>Date................/......................./...................</w:t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ind w:right="-148" w:hanging="0"/>
        <w:jc w:val="left"/>
        <w:rPr>
          <w:rFonts w:ascii="Angsana New" w:hAnsi="Angsana New" w:cs="Angsana New"/>
          <w:sz w:val="16"/>
          <w:szCs w:val="16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 w:bidi="th-TH"/>
        </w:rPr>
      </w:pPr>
      <w:r>
        <w:rPr>
          <w:rFonts w:cs="Angsana New" w:ascii="Angsana New" w:hAnsi="Angsana New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431155</wp:posOffset>
                </wp:positionH>
                <wp:positionV relativeFrom="paragraph">
                  <wp:posOffset>1305560</wp:posOffset>
                </wp:positionV>
                <wp:extent cx="792480" cy="571500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FM 09-16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 xml:space="preserve">Page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28"/>
                                <w:lang w:bidi="th-TH"/>
                              </w:rPr>
                              <w:t>1/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45pt;mso-wrap-distance-left:9.05pt;mso-wrap-distance-right:9.05pt;mso-wrap-distance-top:0pt;mso-wrap-distance-bottom:0pt;margin-top:102.8pt;mso-position-vertical-relative:text;margin-left:42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FM 09-16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 xml:space="preserve">Page </w:t>
                      </w:r>
                      <w:r>
                        <w:rPr>
                          <w:rFonts w:cs="Angsana New" w:ascii="Angsana New" w:hAnsi="Angsana New"/>
                          <w:sz w:val="28"/>
                          <w:szCs w:val="28"/>
                          <w:lang w:bidi="th-TH"/>
                        </w:rPr>
                        <w:t>1/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7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H SarabunPSK"/>
      <w:b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53:00Z</dcterms:created>
  <dc:creator>kibkay</dc:creator>
  <dc:description/>
  <cp:keywords/>
  <dc:language>en-US</dc:language>
  <cp:lastModifiedBy>peter</cp:lastModifiedBy>
  <cp:lastPrinted>2010-09-22T10:32:00Z</cp:lastPrinted>
  <dcterms:modified xsi:type="dcterms:W3CDTF">2018-09-19T06:29:00Z</dcterms:modified>
  <cp:revision>22</cp:revision>
  <dc:subject/>
  <dc:title>สหกิจศึกษา  มหาวิทยาลัยเทคโนโลยีราชมงคลพระนคร</dc:title>
</cp:coreProperties>
</file>