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sz w:val="32"/>
                          <w:szCs w:val="32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โดยทั่วไป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และชื่อ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ประเภทของ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เรียน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-requisite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-requisites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400685</wp:posOffset>
                </wp:positionV>
                <wp:extent cx="3780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ส่งเสริมวิชาการและงานทะเบ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พฤศจิกา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90"/>
              <w:gridCol w:w="2520"/>
              <w:gridCol w:w="1862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รรยาย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นเสริ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ปฏิบัติ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/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านภาคสนา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ง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808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808080"/>
                      <w:sz w:val="32"/>
                      <w:szCs w:val="3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80808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808080"/>
                      <w:sz w:val="32"/>
                      <w:szCs w:val="32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80808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237615</wp:posOffset>
                      </wp:positionV>
                      <wp:extent cx="3780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สำนักส่งเสริมวิชาการและงานทะเบีย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กลุ่มวิชากา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7.7pt;mso-wrap-distance-left:9.05pt;mso-wrap-distance-right:9.05pt;mso-wrap-distance-top:0pt;mso-wrap-distance-bottom:0pt;margin-top:97.4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ด้าน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ด้านการปฏิบัติ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10210</wp:posOffset>
                </wp:positionV>
                <wp:extent cx="3780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ส่งเสริมวิชาการและงานทะเบ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พฤศจิกา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90"/>
        <w:gridCol w:w="900"/>
        <w:gridCol w:w="1800"/>
        <w:gridCol w:w="144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ายละเอียด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เรียน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เรียน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ผ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240"/>
        <w:gridCol w:w="1846"/>
        <w:gridCol w:w="18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 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ของ      การประเมินผ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อภิปราย เสนอความคิดเห็น ฯล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0</wp:posOffset>
                </wp:positionV>
                <wp:extent cx="3780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ส่งเสริมวิชาการและงานทะเบ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พฤศจิกา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ผ่านเว็บบอร์ด ที่อาจารย์จัดทำเป็นช่องทางการสื่อสารกับนัก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ของ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การประเมินการเรียน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มีการปรับปรุงการสอนโดยการจัดกิจกรรมในการระดมสมอง และหาข้อมูลเพิ่มเติมในการปรับปรุงการสอนดัง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456055</wp:posOffset>
                      </wp:positionV>
                      <wp:extent cx="37807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สำนักส่งเสริมวิชาการและงานทะเบีย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กลุ่มวิชากา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7.7pt;mso-wrap-distance-left:9.05pt;mso-wrap-distance-right:9.05pt;mso-wrap-distance-top:0pt;mso-wrap-distance-bottom:0pt;margin-top:114.6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 ได้จากการสอบถามนักศึกษา หรือการสุ่มตรวจผลงานของนักศึกษา รวมถึงพิจารณาจากผลการทดสอบย่อย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ที่มิ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ณะกรรมการประจำสาขาวิชา  ตรวจสอบผลการประเมินการเรียนรู้  ตามที่กำหนดในรายวิชา เช่น ข้อสอบ  รายงาน วิธีให้คะแนนสอบและคะแนนพฤติก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ทวนสอบ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และทวนสอบผลสัมฤทธิ์ประสิทธิผลรายวิชา  ได้มีการวางแผนปรับปรุงการสอนและรายละเอียดวิชา เพื่อให้เกิดคุณภาพมากขึ้นดัง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3780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ส่งเสริมวิชาการและงานทะเบ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ส่งเสริมวิชาการและงานทะเบ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พฤศจิกา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2:00Z</dcterms:created>
  <dc:creator>acer</dc:creator>
  <dc:description/>
  <dc:language>en-US</dc:language>
  <cp:lastModifiedBy>Windows User</cp:lastModifiedBy>
  <cp:lastPrinted>2009-10-30T15:51:00Z</cp:lastPrinted>
  <dcterms:modified xsi:type="dcterms:W3CDTF">2017-11-07T04:02:00Z</dcterms:modified>
  <cp:revision>2</cp:revision>
  <dc:subject/>
  <dc:title>มหาวิทยาลัยเทคโนโลยีราชมงคลพระนคร</dc:title>
</cp:coreProperties>
</file>