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340360</wp:posOffset>
            </wp:positionV>
            <wp:extent cx="4953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อุตสาหกรรมสิ่งทอและออกแบบแฟชั่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>(Course Syllabu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re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-requisites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ผล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คะแนนจิตพิสัย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งานที่มอบหมายและรายงาน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ดสอบย่อย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อบปลายภาค       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ะแนนและเกรด </w:t>
      </w:r>
      <w:r>
        <w:rPr/>
        <w:t>:</w:t>
      </w:r>
    </w:p>
    <w:tbl>
      <w:tblPr>
        <w:tblW w:w="27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81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-55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=</w:t>
            </w:r>
          </w:p>
        </w:tc>
        <w:tc>
          <w:tcPr>
            <w:tcW w:w="8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 ตำรา และเอกสาร อ่าน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2160"/>
        <w:gridCol w:w="12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น่วยเรีย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บทเรีย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ิจกรรมการเรียนการ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ื่อที่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วัดผ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อบปลายภาค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05:00Z</dcterms:created>
  <dc:creator>PC</dc:creator>
  <dc:description/>
  <cp:keywords/>
  <dc:language>en-US</dc:language>
  <cp:lastModifiedBy>PC</cp:lastModifiedBy>
  <cp:lastPrinted>2010-11-18T09:21:00Z</cp:lastPrinted>
  <dcterms:modified xsi:type="dcterms:W3CDTF">2010-11-18T02:22:00Z</dcterms:modified>
  <cp:revision>4</cp:revision>
  <dc:subject/>
  <dc:title>มหาวิทยาลัยเทคโนโลยีราชมงคลพระนคร</dc:title>
</cp:coreProperties>
</file>