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โครงการวิจัยในชั้น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สาขาวิช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อุตสาหกรรมสิ่งทอและออกแบบแฟชั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ที่ทำวิจั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  สาขาวิช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ปัญหาการวิจั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และสมมติฐานการวิจั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ทำ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แต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2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วิจ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ี่เกี่ยวข้องรวมถึงสาเหตุของปัญ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้อมูล วิเคราะห์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วิจัย เขียนราย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รายงานการวิจ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6"/>
        <w:gridCol w:w="3584"/>
        <w:gridCol w:w="18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าขาวิช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144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9:00Z</dcterms:created>
  <dc:creator>PC</dc:creator>
  <dc:description/>
  <cp:keywords/>
  <dc:language>en-US</dc:language>
  <cp:lastModifiedBy>PC</cp:lastModifiedBy>
  <cp:lastPrinted>2010-11-15T10:44:00Z</cp:lastPrinted>
  <dcterms:modified xsi:type="dcterms:W3CDTF">2010-11-17T01:32:00Z</dcterms:modified>
  <cp:revision>12</cp:revision>
  <dc:subject/>
  <dc:title>มหาวิทยาลัยเทคโนโลยีราชมงคลพระนคร</dc:title>
</cp:coreProperties>
</file>