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     มหาวิทยาลัยเทคโนโลยีราชมงคลพระนคร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สาขาวิชา  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sz w:val="16"/>
          <w:szCs w:val="16"/>
          <w:lang w:bidi="th-TH"/>
        </w:rPr>
      </w:pPr>
      <w:r>
        <w:rPr>
          <w:rFonts w:cs="Browallia New" w:ascii="Browallia New" w:hAnsi="Browallia New"/>
          <w:b/>
          <w:sz w:val="16"/>
          <w:szCs w:val="1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Browallia New" w:hAnsi="Browallia New" w:cs="Browallia New"/>
          <w:szCs w:val="28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  <w:r>
        <w:rPr>
          <w:rFonts w:cs="Browallia New" w:ascii="Browallia New" w:hAnsi="Browallia New"/>
          <w:szCs w:val="28"/>
          <w:lang w:val="en-US" w:bidi="th-TH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/>
      </w:pP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ให้รายงานเป็นรายกลุ่ม</w:t>
      </w:r>
      <w:r>
        <w:rPr>
          <w:rFonts w:cs="Browallia New" w:ascii="Browallia New" w:hAnsi="Browallia New"/>
          <w:sz w:val="32"/>
          <w:szCs w:val="32"/>
          <w:lang w:val="en-US" w:bidi="th-TH"/>
        </w:rPr>
        <w:t>)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ind w:left="360" w:hanging="36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สถานที่เรียนทุกแห่งทั้งในและนอกที่ตั้งหลักของมหาวิทยาลัยให้ครบถ้วน</w:t>
      </w:r>
      <w:r>
        <w:rPr>
          <w:rFonts w:cs="Browallia New" w:ascii="Browallia New" w:hAnsi="Browallia New"/>
          <w:sz w:val="32"/>
          <w:szCs w:val="32"/>
          <w:lang w:bidi="th-TH"/>
        </w:rPr>
        <w:t>)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pacing w:val="-2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0"/>
        <w:gridCol w:w="1496"/>
        <w:gridCol w:w="299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ัวข้อการสอ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ำนวนชั่วโมง         ตามแผนการสอ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ำนวนชั่วโมง           ที่สอนจริ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เหตุที่สอนไม่ได้ตามแผน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rPr>
          <w:rFonts w:ascii="Browallia New" w:hAnsi="Browallia New" w:cs="Browallia New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เหตุผลที่การสอนจริงต่างจากแผนการสอนหากมีความแตกต่างเกิน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๕</w:t>
      </w:r>
      <w:r>
        <w:rPr>
          <w:rFonts w:cs="Browallia New" w:ascii="Browallia New" w:hAnsi="Browallia New"/>
          <w:sz w:val="32"/>
          <w:szCs w:val="32"/>
          <w:lang w:val="en-US" w:bidi="th-TH"/>
        </w:rPr>
        <w:t>%</w:t>
      </w:r>
    </w:p>
    <w:p>
      <w:pPr>
        <w:pStyle w:val="Normal"/>
        <w:tabs>
          <w:tab w:val="clear" w:pos="720"/>
          <w:tab w:val="left" w:pos="935" w:leader="none"/>
        </w:tabs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89"/>
        <w:gridCol w:w="308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วนที่ไม่ได้สอ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ก้ไขปัญห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561"/>
        <w:gridCol w:w="748"/>
        <w:gridCol w:w="3179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ยุทธ์การสอนที่ระบุในรายละเอียดของรายวิช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ัญหาของการใช้วิธีสอ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 xml:space="preserve">ทักษะพิสัย 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pacing w:val="-20"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i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Cs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ณ วันหมดกำหนดการเพิ่มถอน 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W)   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tbl>
      <w:tblPr>
        <w:tblW w:w="654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05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Browallia New" w:ascii="Browallia New" w:hAnsi="Browallia New"/>
          <w:spacing w:val="-4"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cs="Browallia New" w:ascii="Browallia New" w:hAnsi="Browallia New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ัญหาในการใช้ทรัพยากรประกอบการเรียนการสอน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ผลกระทบ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ผลกระท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นบเอกสาร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๖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pacing w:val="-8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แผนการปรับปรุงที่เสนอในภาค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ารศึกษ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ปีการศึกษาที่ผ่าน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ผลการดำเนินการตามแผน ถ้าไม่ได้ดำเนินการหรือไม่เสร็จสมบูรณ์ให้ระบุ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cs="Browallia New" w:ascii="Browallia New" w:hAnsi="Browallia New"/>
          <w:b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นี้ การใช้อุปกรณ์การสอนแบบใหม่ เป็นต้น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bidi="ar-EG"/>
        </w:rPr>
      </w:pPr>
      <w:r>
        <w:rPr>
          <w:rFonts w:cs="Browallia New" w:ascii="Browallia New" w:hAnsi="Browallia New"/>
          <w:b/>
          <w:bCs/>
          <w:lang w:bidi="ar-EG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: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จารย์ผู้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: 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95" w:gutter="0" w:header="720" w:top="1259" w:footer="720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6:00Z</dcterms:created>
  <dc:creator> </dc:creator>
  <dc:description/>
  <cp:keywords/>
  <dc:language>en-US</dc:language>
  <cp:lastModifiedBy>ACADE02</cp:lastModifiedBy>
  <cp:lastPrinted>2009-08-08T15:49:00Z</cp:lastPrinted>
  <dcterms:modified xsi:type="dcterms:W3CDTF">2012-04-17T03:32:00Z</dcterms:modified>
  <cp:revision>4</cp:revision>
  <dc:subject/>
  <dc:title>Kingdom of Saudi Arabia </dc:title>
</cp:coreProperties>
</file>