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object w:dxaOrig="1005" w:dyaOrig="1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9pt;margin-top:-1.85pt;width:56.25pt;height:5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7183558" r:id="rId2"/>
        </w:object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</w:rPr>
        <w:tab/>
        <w:tab/>
        <w:t xml:space="preserve">             </w:t>
        <w:tab/>
        <w:t xml:space="preserve">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Caption"/>
        <w:spacing w:lineRule="auto" w:line="276"/>
        <w:ind w:left="993" w:right="-711" w:hanging="99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>ฝ่ายวิชาการและวิจัย  คณะ</w:t>
      </w:r>
      <w:r>
        <w:rPr>
          <w:rFonts w:ascii="TH SarabunPSK" w:hAnsi="TH SarabunPSK" w:cs="TH SarabunPSK"/>
        </w:rPr>
        <w:t xml:space="preserve">อุตสาหกรรมสิ่งทอและออกแบบแฟชั่น </w:t>
      </w:r>
      <w:r>
        <w:rPr>
          <w:rFonts w:ascii="TH SarabunPSK" w:hAnsi="TH SarabunPSK" w:cs="TH SarabunPSK"/>
        </w:rPr>
        <w:t>มท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พระนคร 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ind w:left="567" w:right="-144" w:hanging="567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ปรับแผนการนิเทศนักศึกษาสหกิจศึกษา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pBdr>
          <w:bottom w:val="single" w:sz="6" w:space="0" w:color="000000"/>
        </w:pBdr>
        <w:spacing w:lineRule="auto" w:line="27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สิ่งทอและออกแบบแฟชั่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แผนการนิเทศนักศึกษาสหกิจศึกษา ภาคเรียน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๒ ฝ่ายวิชาการและวิจัย คณะอุตสาหกรรมสิ่งทอและออกแบบแฟชั่น ได้มอบหมายให้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ปฏิบัติหน้าที่เป็นอาจารย์นิเทศนักศึกษาปฏิบัติงานสหกิจศึกษา ภาคเรียน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๒ ความละเอียดทราบแล้วนั้น ข้าพเจ้าขอปรับเปลี่ยนวันออกนิเทศสหกิจศึกษา ดังรายละเอียด เนื่องจากติดภาระกิ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นิเทศสหกิ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นิเทศสหกิ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๑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๒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.………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เทศสหกิจศึกษา 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44:00Z</dcterms:created>
  <dc:creator>OPEY A.</dc:creator>
  <dc:description/>
  <dc:language>en-US</dc:language>
  <cp:lastModifiedBy>Windows User</cp:lastModifiedBy>
  <cp:lastPrinted>2019-08-01T11:44:00Z</cp:lastPrinted>
  <dcterms:modified xsi:type="dcterms:W3CDTF">2019-08-01T04:50:00Z</dcterms:modified>
  <cp:revision>5</cp:revision>
  <dc:subject/>
  <dc:title>LOVE</dc:title>
</cp:coreProperties>
</file>