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วิทยาลัยเทคโนโลยีพระจอมเกล้าธนบุร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571500</wp:posOffset>
                </wp:positionV>
                <wp:extent cx="1714500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ค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4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มคอ</w:t>
                      </w:r>
                      <w:r>
                        <w:rPr>
                          <w:sz w:val="32"/>
                          <w:szCs w:val="32"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0055</wp:posOffset>
                </wp:positionH>
                <wp:positionV relativeFrom="paragraph">
                  <wp:posOffset>-575945</wp:posOffset>
                </wp:positionV>
                <wp:extent cx="2409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อย่างรายละเอียดของรายวิช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-45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อย่างรายละเอียดของรายวิ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เทคโนโลยีสารสนเทศ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โดยทั่วไป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หัสและชื่อ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INT 1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บบสารสนเทศเบื้องต้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Fundamental of Information System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Angsana New" w:ascii="Angsana New" w:hAnsi="Angsana New"/>
                <w:sz w:val="32"/>
                <w:szCs w:val="32"/>
              </w:rPr>
              <w:t>(3-0-6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และประเภทของ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ศาสตรบัณฑิต  สาขาเทคโนโลยีสารสนเทศ  และเป็นวิชาเฉพา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เมธ  อังคะศิริกุล  และ 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พงษ์  จึงเจริญสุขยิ่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ีที่เรียน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/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้นปี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วิชาที่ต้องเรียนมาก่อ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e-requisite)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วิชาที่ต้องเรียนพร้อมกั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o-requisites)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เทคโนโลยีสารสนเทศ  มหาวิทยาลัยเทคโนโลยีพระจอมเกล้าธนบุร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Angsana New" w:ascii="Angsana New" w:hAnsi="Angsana New"/>
                <w:sz w:val="32"/>
                <w:szCs w:val="32"/>
              </w:rPr>
              <w:t>2554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ุดมุ่งหมายขอ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ศึกษามีความรู้ ความเข้าใจเกี่ยวกับพื้นฐาน  องค์ประกอบ ประโยชน์การใช้งานระบบสารสนเทศ ผลกระทบ การใช้งานระบบสารสนเทศต่อสังค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ตถุประสงค์ในการพัฒน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นักศึกษามีความรู้พื้นฐ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การเตรียมความพร้อมด้านปัญญาในการนำความรู้ ความเข้าใจในระบบเทคโนโลยีสารสนเทศ เพื่อเป็นพื้นฐานการเรียนในวิชาอื่น ๆ ที่เกี่ยวข้อง ทั้งนี้ควรมีการเปลี่ยนแปลงตัวอย่างอ้างอิง ให้สอดคล้องกับแนวโน้มด้านเทคโนโลยีสารสนเทศที่ได้มีความก้าวหน้าไปตามยุคสมัย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5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ชานี้อธิบายถึงหลักการ ความสำคัญ องค์ประกอบของระบบสารสนเทศ ภาระหน้าที่ของผู้เกี่ยวข้องในระบบสารสนเทศ  ประเภทข้อมูล แหล่งที่มาของสารสนเทศ   ประโยชน์ของระบบอินทราเน็ตเชิงธุรกิจ  ความเกี่ยวข้องของระบบสารสนเทศในการใช้ชีวิตประจำวันและธุรกิจ  องค์ประกอบระบบพาณิชย์อิเล็กทรอนิกส์ เทคโนโลยีที่ในการจัดการระบบฐานความรู้ หลักการและขั้นตอนการพัฒนาระบบสารสนเทศ  จรรยาบรรณ จริยธรรมของผู้เกี่ยวข้อง  ผลกระทบของการใช้งานเทคโนโลยีสารสนเทศต่อบุคคลและสังคม  การป้องกันอันตรายหรือภัยจากการใช้งานเทคโนโลยีสารสนเทศ</w:t>
            </w:r>
          </w:p>
        </w:tc>
      </w:tr>
      <w:tr>
        <w:trPr>
          <w:trHeight w:val="2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ั่วโมงที่ใช้ต่อภาคการศึกษา</w:t>
            </w:r>
          </w:p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  <w:gridCol w:w="1970"/>
              <w:gridCol w:w="2520"/>
              <w:gridCol w:w="1800"/>
            </w:tblGrid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บรรยาย</w:t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อนเสริม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ฝึกปฏิบัติ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/ 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งานภาคสนาม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/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ฝึกงาน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การศึกษาด้วยตนเอง</w:t>
                  </w:r>
                </w:p>
              </w:tc>
            </w:tr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บรรยาย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45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ชั่วโมงต่อภาคการศึกษา</w:t>
                  </w:r>
                </w:p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</w:r>
                </w:p>
              </w:tc>
              <w:tc>
                <w:tcPr>
                  <w:tcW w:w="1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สอนเสริมเฉพาะความต้องการของนักศึกษาเฉพาะราย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ไม่มีการฝึกปฏิบัติ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 xml:space="preserve">การศึกษาด้วยตนเอง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6 </w:t>
                  </w:r>
                  <w:r>
                    <w:rPr>
                      <w:rFonts w:ascii="Angsana New" w:hAnsi="Angsana New"/>
                      <w:sz w:val="32"/>
                      <w:sz w:val="32"/>
                      <w:szCs w:val="32"/>
                    </w:rPr>
                    <w:t>ชั่วโมงต่อสัปดาห์</w:t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ักศึกษาเป็นรายบุคคล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จารย์ประจำวิชา ประกาศเวลาให้คำปรึกษาผ่านเว็บไซต์คณ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จารย์จัดเวลาให้คำปรึกษาเป็นรายบุคคล หรือรายกลุ่มตามความต้อง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ต่อสัปดาห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ฉพาะรายที่ต้อ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นักศึกษา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 จริยธรรมที่ต้องพัฒน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ผู้เรียนให้มีความรับผิดชอบ  มีวินัย มีจรรยาบรรณวิชาชีพ เคารพในสิทธิของข้อมูลส่วนบุคคล การไม่เปิดเผยข้อมูล  การไม่ละเมิดลิขสิทธิ์ทางซอฟต์แวร์ และไม่ละเมิดลิขสิทธิ์ทางปัญญา   มีความซื่อสัตย์ในการเขียนโปรแกรมอย่างมีคุณภาพ โดยมีคุณธรรม จริยธรรมตามคุณสมบัติหลักสูตรดังนี้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ระหนักในคุณค่าและคุณธรรม จริยธรรม เสียสละและซื่อสัตย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วินัย  ตรงต่อเวลา และความรับผิดชอบต่อตนเองและสังค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ภาวการณ์เป็นผู้นำและผู้ตาม  สามารถทำงานเป็นทีมและสามารถแก้ไขข้อขัดแย้งและลำดับความสำคัญ</w:t>
            </w:r>
          </w:p>
          <w:p>
            <w:pPr>
              <w:pStyle w:val="Normal"/>
              <w:ind w:left="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ารพกฎระเบียบและข้อบังคับต่าง ๆ ขององค์กรและสังค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วิเคราะห์ผลกระทบจากการใช้คอมพิวเตอร์ต่อบุคคลองค์กรและสังคม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พร้อมยกตัวอย่างกรณีศึกษาเกี่ยวกับประเด็นทางจริยธรรมที่เกี่ยวข้องกับการใช้เทคโนโลยีสารสนเทศ เช่น การใช้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Web-boar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ขายของผ่านอินเทอร์เน็ต โดยมีวัตถุประสงค์ไม่สุจริต หรือมิจฉาชีพ  การป้องกันตนเอง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ลุ่ม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ำหนดให้นักศึกษาหาตัวอย่างที่เกี่ยวข้อง หรือกำหนดบทบาทสมมุ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เข้าเรียน และส่งงานที่ได้รับมอบหมายตามขอบเขตที่ให้และตรงเวล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อ้างอิงเอกสารที่ได้นำมารายงาน อย่างถูกต้องและเหมาะสม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วิเคราะห์กรณีศึกษา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ผลการนำเสนอรายงานที่มอบหมา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ที่ต้อง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ในหลักการ ความสำคัญ องค์ประกอบของระบบสารสนเทศ  ภาระหน้าที่ของผู้เกี่ยวข้องในระบบสารสนเทศ  ประเภทข้อมูล แหล่งที่มาของสารสนเทศ ประโยชน์ของระบบอินทราเน็ตเชิงธุรกิจ  ความเกี่ยวข้องของระบบสารสนเทศในการใช้ชีวิตประจำวันและธุรกิจ  องค์ประกอบระบบพาณิชย์อิเล็กทรอนิกส์ เทคโนโลยีที่ในการจัดการระบบฐานความรู้ หลักการและขั้นตอนการพัฒนาระบบสารสนเทศ  จรรยาบรรณ จริยธรรมของผู้เกี่ยวข้อง  ผลกระทบของการใช้งานเทคโนโลยีสารสนเทศต่อบุคคลและสังคม  การป้องกันอันตรายหรือภัยจากการใช้งานเทคโนโลยีสารสนเท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firstLine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อภิปราย  การทำงานกลุ่ม  การนำเสนอรายงาน  การวิเคราะห์กรณีศึกษา  และมอบหมายให้ค้นคว้าหาบทความ  ข้อมูลที่เกี่ยวข้อง  โดยนำมาสรุปและนำเสนอ  การศึกษาโดยใช้ปัญหา และโครง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roblem-based Learnin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น้นผู้เรียนเป็นศูนย์กลา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675" w:hanging="60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ย่อย  สอบกลางภาค และสอบปลายภาค ด้วยข้อสอบที่เน้นการวัดหลักการและทฤษฎ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32" w:leader="none"/>
              </w:tabs>
              <w:ind w:left="675" w:hanging="60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เมินจากการนำเสนอผลการค้นคว้าข้อมูล กรณีศึกษาหรือโจทย์จาก </w:t>
            </w:r>
            <w:r>
              <w:rPr>
                <w:rFonts w:cs="Angsana New" w:ascii="Angsana New" w:hAnsi="Angsana New"/>
                <w:sz w:val="32"/>
                <w:szCs w:val="32"/>
              </w:rPr>
              <w:t>Problem-based Learn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firstLine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ัฒนาความสามารถในการคิดอย่างมีระบบ   มีการวิเคราะห์ เพื่อการป้องกันและแก้ไขปัญหาที่เกิดขึ้นอย่างเป็นระบบ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ให้นักศึกษาทำโครงงานพิเศษที่ให้วิเคราะห์  แก้ไขปัญหา และการนำเสนอผล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ลุ่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กรณีศึกษา ในการใช้เทคโนโลยีสารสนเทศที่เหมาะสม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61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ะท้อนแนวคิดจากการประพฤต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และปลายภาค โดยเน้นข้อสอบที่มีการวิเคราะห์สถานการณ์ หรือวิเคราะห์แนวคิดในการประยุกต์ใช้เทคโนโลยีสารสนเทศ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ดผลจากการประเมินโครงการ การนำเสนอผลงาน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พฤติกรรมการแก้ปัญห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ทักษะในการสร้างสัมพันธภาพระหว่างผู้เรียนด้วยกัน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ความเป็นผู้นำและผู้คามในการทำงานเป็นที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การเรียนรู้ด้วยตนเอง และมีความรับผิดชอบในงานที่มอบหมายให้ครบถ้วนตามกำหนดเวล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กลุ่มในการวิเคราะห์กรณีศึกษ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อบหมายงานรายกลุ่ม และรายบุคคล เช่น การค้นคว้าความก้าวล้ำของเทคโนโลยี  การนำตัวอย่าง การใช้เทคโนโลยีในการเรียนการสอนธุรกิจ หรืออ่านบทความที่เกี่ยวข้องกับรายวิชา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รายงา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ตนเองและเพื่อนด้วยแบบฟอร์มที่กำหนด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รายงานที่นำเสน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ฤติกรรมการทำงานเป็นทีม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รายงานการค้นคว้าด้วยตนเอง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วิเคราะห์เชิงตัวเลข การสื่อสารและการใช้เทคโนโลยีสารสนเทศที่ต้องพัฒน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การคิดคำนวณเชิงตัวเล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ทักษะในการสื่อสารทั้งการพูด  การฟัง  การแปล  การเขียน โดยการทำรายงาน และการนำเสนอใน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ทักษะในการวิเคราะห์ข้อมูลจากกรณีศึกษ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ัฒนาทักษะในการสืบค้นข้อมูลทางอินเทอร์เน็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ักษะการใช้เทคโนโลยีสารสนเทศในการสื่อสาร เช่น การส่งงานทางอีเมล์ การสร้างห้องแสดงความคิดเห็นในเรื่องต่าง ๆ เช่น </w:t>
            </w:r>
            <w:r>
              <w:rPr>
                <w:rFonts w:cs="Angsana New" w:ascii="Angsana New" w:hAnsi="Angsana New"/>
                <w:sz w:val="32"/>
                <w:szCs w:val="32"/>
              </w:rPr>
              <w:t>Web  Board  Blog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ื่อสารการทำงานในกลุ่มผ่านห้องสนทนา </w:t>
            </w:r>
            <w:r>
              <w:rPr>
                <w:rFonts w:cs="Angsana New" w:ascii="Angsana New" w:hAnsi="Angsana New"/>
                <w:sz w:val="32"/>
                <w:szCs w:val="32"/>
              </w:rPr>
              <w:t>Chat Roo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ในการนำเสนอรายงานโดยใช้รูปแบบ  เครื่องมือ และเทคโนโลยีที่เหมาะส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อบหมายงานให้ศึกษาค้นคว้าด้วยตนเอง จากเว็บไซต์สื่อการสอ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E-Learnin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ทำรายงาน โดยเน้นการนำตัวเลข หรือมีสถิติอ้างอิงจากแหล่งที่มาของข้อมูลที่น่าเชื่อถื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โดยใช้รูปแบบและเทคโนโลยีที่เหมาะส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ผล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รายงาน และรูปแบบการนำเสนอด้วยสื่อเทคโนโลย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การมีส่วนร่วมในการอภิปรายและวิธีการอภิปราย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สอน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68"/>
        <w:gridCol w:w="330"/>
        <w:gridCol w:w="210"/>
        <w:gridCol w:w="1440"/>
        <w:gridCol w:w="2340"/>
        <w:gridCol w:w="900"/>
        <w:gridCol w:w="1846"/>
        <w:gridCol w:w="494"/>
        <w:gridCol w:w="900"/>
        <w:gridCol w:w="452"/>
        <w:gridCol w:w="88"/>
      </w:tblGrid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 w:val="36"/>
                <w:szCs w:val="36"/>
              </w:rPr>
              <w:t>หัวข้อ</w:t>
            </w:r>
            <w:r>
              <w:rPr>
                <w:rFonts w:cs="Angsana New" w:ascii="Angsana New" w:hAnsi="Angsana New"/>
                <w:sz w:val="36"/>
                <w:szCs w:val="36"/>
              </w:rPr>
              <w:t>/</w:t>
            </w:r>
            <w:r>
              <w:rPr>
                <w:rFonts w:ascii="Angsana New" w:hAnsi="Angsana New"/>
                <w:sz w:val="36"/>
                <w:sz w:val="36"/>
                <w:szCs w:val="36"/>
              </w:rPr>
              <w:t xml:space="preserve">รายละเอียด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ื่อที่ใช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ในองค์ก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หมายและองค์ประกอบสารสนเท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สารสนเทศเชิงธุรกิจ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ระบบสารสนเท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ริยธรรมและปัจจัยทางสังค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ดักจับจดหมายอิเล็กทรอนิกส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ระบบสารสนเทศอย่างมีประสิทธิภา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กลุ่มจากกรณีศึกษ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เมธ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ะศิริกุล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ฮาร์ดแวร์และซอร์ฟแวร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ของฮาร์ดแวร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ทาง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ำรองข้อมูล การโจรกรรมข้อมูล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ของซอร์ฟแวร์ระบบ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อร์ฟแวร์สำหรับอุปกรณ์เคลื่อนที่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ซอร์ฟแวร์ประยุกต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ษาโปรแกรม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นวโน้มการใช้ซอร์ฟแวร์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ณีศึกษา จุดสั่งซื้อของ </w:t>
            </w:r>
            <w:r>
              <w:rPr>
                <w:rFonts w:cs="Angsana New" w:ascii="Angsana New" w:hAnsi="Angsana New"/>
                <w:sz w:val="32"/>
                <w:szCs w:val="32"/>
              </w:rPr>
              <w:t>Staples unwi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จากอุปกรณ์ฮาร์ดแว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ธิตการใช้ซอร์ฟแวร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การใช้งานซอร์ฟแวร์ประยุกต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เมธ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ะศิริกุล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ละสารสนเทศ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การข้อมูล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62" w:leader="none"/>
              </w:tabs>
              <w:ind w:left="642" w:hanging="57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ฐานข้อมูล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62" w:leader="none"/>
              </w:tabs>
              <w:ind w:left="642" w:hanging="57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ฐานข้อมูลประยุกต์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62" w:leader="none"/>
              </w:tabs>
              <w:ind w:left="462" w:hanging="3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จจัยด้านจริยธรรม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กป้องข้อมูล ผู้ใช้ของรัฐ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62" w:leader="none"/>
              </w:tabs>
              <w:ind w:left="462" w:hanging="39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ณีศึกษาฐานข้อมูลด้านชีว สารสนเท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เมธ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ะศิริกุล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ย่อย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เทอร์เน็ต  อินทราเน็ต และเอ็กทราเน็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62" w:leader="none"/>
              </w:tabs>
              <w:ind w:left="735" w:hanging="6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พรวมของการสื่อสารโทรคมนาคม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62" w:leader="none"/>
              </w:tabs>
              <w:ind w:left="735" w:hanging="6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มวลผลผ่านเครือข่าย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62" w:leader="none"/>
              </w:tabs>
              <w:ind w:left="735" w:hanging="6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ระหน้าที่และการใช้งานอินเทอร์เน็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62" w:leader="none"/>
              </w:tabs>
              <w:ind w:left="735" w:hanging="63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งานประยุกต์บนเว็บและอินเทอร์เน็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62" w:leader="none"/>
              </w:tabs>
              <w:ind w:left="462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ัจจัยด้านจริยธร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่องเว็บในลักษณ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anonymou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กรณี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ภิปรายตัวอย่างการใช้งานประยุกต์บนอินเทอร์เน็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เมธ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ังคะศิริกุล</w:t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60" w:type="dxa"/>
            <w:gridSpan w:val="8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ารประเมินผลการเรียนรู้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ิจกรรม  ที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ธีการประเมิ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ดส่วนของ      การประเมินผ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,  1.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  <w:r>
              <w:rPr>
                <w:rFonts w:cs="Angsana New" w:ascii="Angsana New" w:hAnsi="Angsana New"/>
                <w:sz w:val="32"/>
                <w:szCs w:val="32"/>
              </w:rPr>
              <w:t>,  2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4 -  2.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ย่อย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ดสอบย่อยคร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การศึกษ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%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 %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5 %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, 1.6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7</w:t>
            </w:r>
            <w:r>
              <w:rPr>
                <w:rFonts w:cs="Angsana New" w:ascii="Angsana New" w:hAnsi="Angsana New"/>
                <w:sz w:val="32"/>
                <w:szCs w:val="32"/>
              </w:rPr>
              <w:t>, 2.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4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2.6,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2, 4.1- 4.6,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3 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5.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ิเคราะห์กรณีศึกษา ค้นคว้าการนำเสนอ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ำงานกลุ่มและผล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่านและสรุปบทคว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งานตามที่มอบหมา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               ภาคการศึกษ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 %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1 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1.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มีส่วนร่วมในการอภิปราย เสนอความคิดเห็นในชั้นเรียน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ลอด               ภาคการศึกษา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%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6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Ralph  Stair,  George Reynolds (200x). Fundamental of Information System, Thomson Course Technolog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และข้อมูลแนะนำ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ว็บไซต์ที่เกี่ยวกับหัวข้อในประมวลรายวิชา เช่น </w:t>
            </w:r>
            <w:r>
              <w:rPr>
                <w:rFonts w:cs="Angsana New" w:ascii="Angsana New" w:hAnsi="Angsana New"/>
                <w:sz w:val="36"/>
                <w:szCs w:val="36"/>
              </w:rPr>
              <w:t>Wikipedia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ำอธิบายศัพท์ 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การประเมินประสิทธิผลของรายวิชาโดย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ประสิทธิผลในรายวิชานี้  ที่จัดทำโดยนักศึกษา ได้จัดกิจกรรมในการนำแนวคิดและความเห็นจากนักศึกษาได้ดังนี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นทนากลุ่มระหว่างผู้สอนและผู้เรีย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ประเมินผู้สอน และแบบประเมินรายวิช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เสนอแนะผ่านเว็บบอร์ด ที่อาจารย์จัดทำเป็นช่องทางการสื่อสารกับนักศึกษ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การเก็บข้อมูลเพื่อประเมินการสอน ได้มีกลยุทธ์ดังนี้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การณ์สอนของผู้ร่วมทีมการสอน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การเรียนของนักศึกษ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การประเมินการเรียนรู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ผลการประเมิน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ึงมีการปรับปรุงการสอนโดยการจัดกิจกรรมในการระดมสมอง และหาข้อมูลเพิ่มเติมในการปรับปรุงการสอนดังนี้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มนาการจัดการเรียนการสอน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จัยในและนอกชั้นเรียน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มาตรฐานผลสัมฤทธิ์ของนักศึกษาใน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วิชา  ได้จากการสอบถามนักศึกษา หรือการสุ่มตรวจผลงานของนักศึกษา รวมถึงพิจารณาจากผลการทดสอบย่อย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นักศึกษาโดยอาจารย์อื่น หรือผู้ทรงคุณวุฒิที่มิใช่อาจารย์ประจำหลักสูตร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คณะกรรมการประจำสาขาวิชา  ตรวจสอบผลการประเมินการเรียนรู้  ตามที่กำหนดในรายวิชา เช่น ข้อสอบ  รายงาน วิธีให้คะแนนสอบและคะแนนพฤติกรรม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การทวนสอบและการวางแผนปรับปรุงประสิทธิผลของ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ประเมินและทวนสอบผลสัมฤทธิ์ประสิทธิผลรายวิชา  ได้มีการวางแผนปรับปรุงการสอนและรายละเอียดวิชา เพื่อให้เกิดคุณภาพมากขึ้นดังนี้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หรือตามข้อเสนอแนะและผลการทวนสอบมาตรฐานผลสัมฤทธิ์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ลี่ยนหรือสลับอาจารย์ผู้สอน เพื่อให้นักศึกษามีมุมมองในเรื่องการประยุกต์ความรู้นี้กับปัญหาที่มาจากงานวิจัยของอาจารย์หรืออุตสาหกรรมต่าง ๆ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04" w:gutter="0" w:header="0" w:top="1418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4">
    <w:lvl w:ilvl="0">
      <w:start w:val="10"/>
      <w:numFmt w:val="bullet"/>
      <w:lvlText w:val="-"/>
      <w:lvlJc w:val="left"/>
      <w:pPr>
        <w:tabs>
          <w:tab w:val="num" w:pos="720"/>
        </w:tabs>
        <w:ind w:left="735" w:hanging="360"/>
      </w:pPr>
      <w:rPr>
        <w:rFonts w:ascii="Angsana New" w:hAnsi="Angsana New" w:cs="Angsana New" w:hint="default"/>
      </w:rPr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16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17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735"/>
        </w:tabs>
        <w:ind w:left="735" w:hanging="360"/>
      </w:pPr>
      <w:rPr>
        <w:rFonts w:ascii="Angsana New" w:hAnsi="Angsana New" w:cs="Angsana New" w:hint="default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21">
    <w:lvl w:ilvl="0">
      <w:start w:val="10"/>
      <w:numFmt w:val="bullet"/>
      <w:lvlText w:val="-"/>
      <w:lvlJc w:val="left"/>
      <w:pPr>
        <w:tabs>
          <w:tab w:val="num" w:pos="720"/>
        </w:tabs>
        <w:ind w:left="675" w:hanging="360"/>
      </w:pPr>
      <w:rPr>
        <w:rFonts w:ascii="Angsana New" w:hAnsi="Angsana New" w:cs="Angsana New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23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24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25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2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10"/>
      <w:numFmt w:val="bullet"/>
      <w:lvlText w:val="-"/>
      <w:lvlJc w:val="left"/>
      <w:pPr>
        <w:tabs>
          <w:tab w:val="num" w:pos="675"/>
        </w:tabs>
        <w:ind w:left="675" w:hanging="360"/>
      </w:pPr>
      <w:rPr>
        <w:rFonts w:ascii="Angsana New" w:hAnsi="Angsana New" w:cs="Angsana New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ngsana New" w:hAnsi="Angsana New" w:eastAsia="Times New Roman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ngsana New" w:hAnsi="Angsana New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ngsana New" w:hAnsi="Angsana New" w:eastAsia="Times New Roman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00:00Z</dcterms:created>
  <dc:creator>acer</dc:creator>
  <dc:description/>
  <dc:language>en-US</dc:language>
  <cp:lastModifiedBy>Windows User</cp:lastModifiedBy>
  <cp:lastPrinted>2009-11-03T10:43:00Z</cp:lastPrinted>
  <dcterms:modified xsi:type="dcterms:W3CDTF">2017-11-07T04:00:00Z</dcterms:modified>
  <cp:revision>2</cp:revision>
  <dc:subject/>
  <dc:title>มหาวิทยาลัยเทคโนโลยีราชมงคลพระนคร</dc:title>
</cp:coreProperties>
</file>