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  <w:tab w:val="left" w:pos="1800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ผลิตบัณฑิต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3060"/>
        <w:gridCol w:w="2070"/>
        <w:gridCol w:w="2250"/>
        <w:gridCol w:w="27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79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จุดที่คว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76" w:hanging="17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่งพัฒนาคุณภาพเชิงวิชาการของอาจารย์ที่มีคุณวุฒิปริญญาเอกและมีตำแหน่งทางวิชาการ</w:t>
            </w:r>
          </w:p>
          <w:p>
            <w:pPr>
              <w:pStyle w:val="Normal"/>
              <w:ind w:left="176" w:hanging="17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พัฒนาตนเองของอาจารย์รายบุคคล ติดตามและเร่งรัดให้เป็นไปตามแผนอย่างจริงจัง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บทวนและปรับปรุงระบบกลไกการส่งเสริมการผลิตผลงานทางวิชาการของอาจารย์ให้มี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ารจัดการศึกษาที่เน้นความเป็นเลิศทางวิชาการและความเชี่ยวชาญในวิชาชีพ</w:t>
            </w:r>
          </w:p>
          <w:p>
            <w:pPr>
              <w:pStyle w:val="Normal"/>
              <w:ind w:right="7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ยุทธ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ุคลากรเพื่อให้เป็นทรัพยากรที่มีคุณภาพและมีคุณค่าของมหาวิทยาลัย</w:t>
            </w:r>
          </w:p>
          <w:p>
            <w:pPr>
              <w:pStyle w:val="Normal"/>
              <w:ind w:right="7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, 1.3, 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บริหารและกิจการสภามหาวิทยาล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ิชาการและ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  <w:tab w:val="left" w:pos="1800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  <w:tab w:val="left" w:pos="1800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ผลิตบัณฑิต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3060"/>
        <w:gridCol w:w="2070"/>
        <w:gridCol w:w="2250"/>
        <w:gridCol w:w="2700"/>
      </w:tblGrid>
      <w:tr>
        <w:trPr>
          <w:tblHeader w:val="true"/>
          <w:trHeight w:val="8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76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ุดที่คว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ละออกแบบกิจกรรมเพื่อเสริมสร้างอัตลักษณ์ให้แก่นักศึกษาให้ชัดเจนต่อเนื่องครอบคลุมนักศึกษาทุกชั้น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บทวนหรือปรับปรุงระบบการบริการและให้คำปรึกษา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แยกกิจกรรมส่วนกลางกับคณะให้ชัดเ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คุณภาพนักศึกษาที่สะท้อนอัตลักษณ์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4, 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กิจการ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พัฒนานัก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  <w:tab w:val="left" w:pos="1800" w:leader="none"/>
        </w:tabs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ผลิตบัณฑิต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3060"/>
        <w:gridCol w:w="2070"/>
        <w:gridCol w:w="2250"/>
        <w:gridCol w:w="27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79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จุดที่ควรพัฒน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ติดตาม และกำกับมาตรฐานหลักสูตรให้เป็นไปตามเกณฑ์อย่างสม่ำเสมอ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ารจัดการศึกษาที่เน้นความเป็นเลิศทางวิชาการและความเชี่ยวชาญในวิชาชีพ</w:t>
            </w:r>
          </w:p>
          <w:p>
            <w:pPr>
              <w:pStyle w:val="Normal"/>
              <w:ind w:right="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ิชาการและ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ส่งเสริมวิชาการและงานทะเบ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tbl>
      <w:tblPr>
        <w:tblW w:w="15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42"/>
        <w:gridCol w:w="3075"/>
        <w:gridCol w:w="2080"/>
        <w:gridCol w:w="2261"/>
        <w:gridCol w:w="2713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80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ุดที่คว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left="318" w:right="87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ักดันให้จัดทำผลงานทางวิชาการ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)</w:t>
            </w:r>
          </w:p>
          <w:p>
            <w:pPr>
              <w:pStyle w:val="Normal"/>
              <w:ind w:left="318" w:right="87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18" w:right="87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และประสิทธิผลของระบบและกลไกการส่งเสริมการวิจัย</w:t>
            </w:r>
          </w:p>
          <w:p>
            <w:pPr>
              <w:pStyle w:val="Normal"/>
              <w:ind w:left="318" w:right="87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เป้าหมายและทิศทางการวิจัยให้ชัดเจนสอดคล้องกับงบประมาณ</w:t>
            </w:r>
          </w:p>
          <w:p>
            <w:pPr>
              <w:pStyle w:val="Normal"/>
              <w:ind w:left="318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กลยุทธ์การเผยแพร่ผลงานวิจัยและผลงานวิชาการให้ชัดเจนปฏิบัติได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ารจัดการศึกษาที่เน้นความเป็นเลิศทางวิชาการและความเชี่ยวชาญใ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ยุทธ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ุคลากรเพื่อให้เป็นทรัพยากรที่มีคุณภาพและมีคุณค่า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, 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280" w:hanging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บริหารและกิจการสภามหาวิทยาล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280" w:hanging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ิชาการและ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3" w:leader="none"/>
              </w:tabs>
              <w:ind w:left="280" w:hanging="2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3060"/>
        <w:gridCol w:w="2070"/>
        <w:gridCol w:w="2250"/>
        <w:gridCol w:w="27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80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ุดที่คว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ครือข่าย และความร่วมมือกับสถาบันต่างประเทศ ผลักดันให้เกิดความร่วมมืออย่างเป็นรูป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มหาวิทยาลัยไปสู่ประชาคมอาเซี่ยนและการเป็นที่ยอมรับใน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ิชาการและ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วิเทศสัมพันธ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การทำนุบำรุงศิลปะและวัฒนธรรม</w:t>
      </w:r>
    </w:p>
    <w:tbl>
      <w:tblPr>
        <w:tblW w:w="15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0"/>
        <w:gridCol w:w="3060"/>
        <w:gridCol w:w="2070"/>
        <w:gridCol w:w="2250"/>
        <w:gridCol w:w="27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อดคล้องกับแผนกลยุท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ณฑ์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>
          <w:trHeight w:val="80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ุดที่คว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ด้านการทำนุบำรุงศิลปะและวัฒนธรรมในบางส่วน ยังพบความไม่สอดคล้องระหว่างประเด็นยุทธศาสตร์วัตถุประสงค์ของแผน และตัวบ่งชี้ความสำเร็จตามวัตถุประสงค์ของแผน</w:t>
            </w:r>
          </w:p>
          <w:p>
            <w:pPr>
              <w:pStyle w:val="Normal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ให้มีความสอดคล้องกัน โดยอาจใช้การให้ความรู้แก่หน่วยงานที่รับผิดชอบเพื่อสามารถจัดทำแผนได้อย่างถูกต้อง</w:t>
            </w:r>
          </w:p>
          <w:p>
            <w:pPr>
              <w:pStyle w:val="Normal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ควรกำหนดตัวชี้วัดให้สอดคล้องกับวัตถุประสงค์ นอกเหนือจากการประเมินจำนวนผู้เข้าร่วม และผลประเมินความพึงพอใ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นุบำรุงศิลปวัฒนธรรมและสิ่งแวดล้อมที่เป็นภูมิปัญญาไทยและภูมิปัญญาของโล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กิจการ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างแผนและกาย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2" w:hanging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ศิลปวัฒนธ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……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2484" w:leader="none"/>
              </w:tabs>
              <w:ind w:left="33" w:righ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3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5" w:right="634" w:gutter="0" w:header="288" w:top="1376" w:footer="288" w:bottom="99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18" w:leader="none"/>
        <w:tab w:val="left" w:pos="1800" w:leader="none"/>
      </w:tabs>
      <w:ind w:hanging="990"/>
      <w:rPr/>
    </w:pPr>
    <w:r>
      <w:rPr>
        <w:rFonts w:ascii="TH SarabunPSK" w:hAnsi="TH SarabunPSK" w:cs="TH SarabunPSK"/>
        <w:sz w:val="24"/>
        <w:sz w:val="24"/>
        <w:szCs w:val="24"/>
      </w:rPr>
      <w:t xml:space="preserve">แนวทางแก้ไข และผลการดำเนินการตามแผนการพัฒนาส่งเสริมปรับปรุงจากข้อเสนอแนะ ปีการศึกษา </w:t>
    </w:r>
    <w:r>
      <w:rPr>
        <w:rFonts w:cs="TH SarabunPSK" w:ascii="TH SarabunPSK" w:hAnsi="TH SarabunPSK"/>
        <w:sz w:val="24"/>
        <w:szCs w:val="24"/>
      </w:rPr>
      <w:t>2558</w:t>
    </w:r>
    <w:r>
      <w:rPr>
        <w:rFonts w:cs="TH SarabunPSK" w:ascii="TH SarabunPSK" w:hAnsi="TH SarabunPSK"/>
        <w:sz w:val="28"/>
        <w:szCs w:val="28"/>
      </w:rPr>
      <w:tab/>
      <w:tab/>
      <w:tab/>
      <w:t xml:space="preserve">                          </w:t>
      <w:tab/>
      <w:tab/>
      <w:tab/>
    </w:r>
    <w:r>
      <w:rPr/>
      <w:drawing>
        <wp:inline distT="0" distB="0" distL="0" distR="0">
          <wp:extent cx="48895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ascii="TH SarabunPSK" w:hAnsi="TH SarabunPSK" w:cs="TH SarabunPSK"/>
        <w:color w:val="FF0000"/>
        <w:sz w:val="24"/>
        <w:sz w:val="24"/>
        <w:szCs w:val="24"/>
      </w:rPr>
      <w:t>สำนักประกันคุณภาพ  มทร</w:t>
    </w:r>
    <w:r>
      <w:rPr>
        <w:rFonts w:cs="TH SarabunPSK" w:ascii="TH SarabunPSK" w:hAnsi="TH SarabunPSK"/>
        <w:color w:val="FF0000"/>
        <w:sz w:val="24"/>
        <w:szCs w:val="24"/>
      </w:rPr>
      <w:t>.</w:t>
    </w:r>
    <w:r>
      <w:rPr>
        <w:rFonts w:ascii="TH SarabunPSK" w:hAnsi="TH SarabunPSK" w:cs="TH SarabunPSK"/>
        <w:color w:val="FF0000"/>
        <w:sz w:val="24"/>
        <w:sz w:val="24"/>
        <w:szCs w:val="24"/>
      </w:rPr>
      <w:t>พระนคร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ragraph">
                <wp:posOffset>149225</wp:posOffset>
              </wp:positionV>
              <wp:extent cx="318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11.7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การพัฒนาส่งเสริมปรับปรุงจาก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จุดที่ควรพัฒนา </w:t>
    </w:r>
    <w:r>
      <w:rPr>
        <w:rFonts w:cs="TH SarabunPSK" w:ascii="TH SarabunPSK" w:hAnsi="TH SarabunPSK"/>
        <w:b/>
        <w:bCs/>
        <w:sz w:val="28"/>
        <w:szCs w:val="28"/>
      </w:rPr>
      <w:t xml:space="preserve">/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ข้อเสนอแนะ  </w:t>
    </w:r>
    <w:r>
      <w:rPr>
        <w:rFonts w:cs="TH SarabunPSK" w:ascii="TH SarabunPSK" w:hAnsi="TH SarabunPSK"/>
        <w:b/>
        <w:bCs/>
        <w:sz w:val="28"/>
        <w:szCs w:val="28"/>
      </w:rPr>
      <w:t>(</w:t>
    </w:r>
    <w:r>
      <w:rPr>
        <w:rFonts w:cs="TH SarabunPSK" w:ascii="TH SarabunPSK" w:hAnsi="TH SarabunPSK"/>
        <w:b/>
        <w:bCs/>
        <w:sz w:val="28"/>
        <w:szCs w:val="28"/>
      </w:rPr>
      <w:t>Improvement  Plan)</w:t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ของคณะกรรมการตรวจประเมินคุณภาพภายในตามมาตรฐาน เกณฑ์ สกอ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b/>
        <w:bCs/>
        <w:sz w:val="28"/>
        <w:szCs w:val="28"/>
      </w:rPr>
      <w:t>2558</w:t>
    </w:r>
    <w:r>
      <w:rPr>
        <w:rFonts w:cs="TH SarabunPSK" w:ascii="TH SarabunPSK" w:hAnsi="TH SarabunPSK"/>
        <w:b/>
        <w:b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u w:val="single"/>
      </w:rPr>
      <w:t>ระดับมหาวิทยาล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u w:val="single"/>
      <w:lang w:val="en-US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color w:val="000000"/>
      <w:sz w:val="28"/>
      <w:szCs w:val="28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TH SarabunPSK" w:hAnsi="TH SarabunPSK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lang w:bidi="th-TH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FooterChar">
    <w:name w:val="Footer Char"/>
    <w:qFormat/>
    <w:rPr>
      <w:rFonts w:ascii="Angsana New" w:hAnsi="Angsana New" w:eastAsia="Times New Roman" w:cs="Angsana New"/>
      <w:sz w:val="40"/>
      <w:szCs w:val="4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  <w:lang w:val="en-US"/>
    </w:rPr>
  </w:style>
  <w:style w:type="paragraph" w:styleId="NoSpacing">
    <w:name w:val="No Spacing"/>
    <w:basedOn w:val="Normal"/>
    <w:qFormat/>
    <w:pPr>
      <w:ind w:left="34" w:right="-108" w:hanging="0"/>
    </w:pPr>
    <w:rPr>
      <w:rFonts w:ascii="Calibri" w:hAnsi="Calibri" w:eastAsia="Calibri" w:cs="TH SarabunPS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KKD</dc:creator>
  <dc:description/>
  <cp:keywords/>
  <dc:language>en-US</dc:language>
  <cp:lastModifiedBy>Lenovo</cp:lastModifiedBy>
  <cp:lastPrinted>2016-06-17T14:58:00Z</cp:lastPrinted>
  <dcterms:modified xsi:type="dcterms:W3CDTF">2016-12-29T06:28:00Z</dcterms:modified>
  <cp:revision>50</cp:revision>
  <dc:subject/>
  <dc:title/>
</cp:coreProperties>
</file>