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เทคโนโลยีราชมงคลพระนค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วพ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สน</w:t>
      </w:r>
      <w:r>
        <w:rPr>
          <w:rFonts w:cs="TH SarabunPSK" w:ascii="TH SarabunPSK" w:hAnsi="TH SarabunPSK"/>
          <w:b/>
          <w:bCs/>
          <w:sz w:val="32"/>
          <w:szCs w:val="32"/>
        </w:rPr>
        <w:t>-1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โครงการส่งเสริมสิ่งประดิษฐ์และนวัตกรรมเพื่อคนรุ่น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902" w:firstLine="91"/>
        <w:jc w:val="both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อาจารย์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อาจารย์ที่ปรึกษาร่ว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tLeast" w:line="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ุตสาหกรรมสิ่งทอและออกแบบแฟชั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พระนคร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5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ครสวรรค์  สวนจิตรดา  ดุสิต  กรุงเทพมหานคร 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โครงการนี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ของโครงการอย่างชัดเจนและเรียงตามลำดับความสำคัญเป็นข้อๆ โดยเชื่อมโยงกับความสำคัญและที่มาของปัญห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ทำ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ิงคุณภาพ ที่เชื่อมโยงกับปัญหาที่ทำการวิจัยแต่ไม่สามารถกำหนดโดยตรงในชื่อโครงการและวัตถุประสงค์ของโครงการ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บทวนเอกสารที่เกี่ยวข้อ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reviewed literature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รวจสอบสถิติ สอบถามความคิดเห็นจากบุคคลที่เกี่ยวข้อง และแสวงหาเหตุผลที่น่าจะเป็นไปได้ จากทฤษฎี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มมุติฐานในสาขาวิชาการ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โดยต้องสอดคล้องและเชื่อมโยงกับสิ่งที่ต้องการศึกษาใน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เล่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reference)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จากการทบทวนวรรณกรรมที่เกี่ยวข้องที่ปรากฎในข้อ </w:t>
      </w:r>
      <w:r>
        <w:rPr>
          <w:rFonts w:cs="TH SarabunPSK" w:ascii="TH SarabunPSK" w:hAnsi="TH SarabunPSK"/>
          <w:i/>
          <w:iCs/>
          <w:sz w:val="32"/>
          <w:szCs w:val="32"/>
        </w:rPr>
        <w:t>5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ียน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สิทธิ์ ทับท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แสดงผ้าไทยพื้นบ้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ษัทโรงพิมพ์กรุงเท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ารณี บุณยประส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สันบนผ้าทอพื้นเมื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อมรินทร์พริ้นติ้งแอนด์พับลิซซิ่ง  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รพี ชวาลาวัณ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เย็บเสื้อผ้า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้นอ้อแกรมมี่ จำก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นิทร สอนพรินทร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แบบตัดและเทคนิคการตัดเย็บเสื้อผ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 อินโพล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ล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ะยอม ตันติวัฒ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5.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สดงความคาดหมายศักยภาพและวิธีการหรือแนวทางที่จะนำผลการวิจัยไปใช้ประโยชน์ดังต่อไปนี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ด้านวิชา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นโยบา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i/>
          <w:iCs/>
          <w:sz w:val="32"/>
          <w:szCs w:val="32"/>
        </w:rPr>
        <w:t>4)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านสังคมและ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ขั้นตอนวิธีการทำ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าทิ การกำหนดพื้นที่ ประชาก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กลุ่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ัวอย่าง การสุ่มตัวอย่าง ขั้นตอนและวิธีการในการเก็บข้อมูล การวิเคราะห์ข้อมูล ฯลฯ รวมทั้งระบุสถานที่ที่จะใช้เป็นที่ทำ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็บข้อมู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/>
        <w:t>ตัวอย่าง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ทำการสำรวจข้อมูลเส้นด้ายจากฝ้ายและดินแดงที่ใช้ในการผลิต                                     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อกแบบ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ดเย็บ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ุ่มประชากรและกลุ่มตัวอย่าง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งเครื่องมือที่ใช้ในงานวิจัย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และรวบรวมข้อมูล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</w:tr>
      <w:tr>
        <w:trPr/>
        <w:tc>
          <w:tcPr>
            <w:tcW w:w="8228" w:type="dxa"/>
            <w:tcBorders/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เล่ม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ยะเวลาที่ดำเนินโครงการและแผนการดำเนินงานตลอดโครงการ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ดำเนิ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7"/>
        <w:gridCol w:w="567"/>
        <w:gridCol w:w="567"/>
        <w:gridCol w:w="567"/>
        <w:gridCol w:w="567"/>
        <w:gridCol w:w="567"/>
        <w:gridCol w:w="567"/>
        <w:gridCol w:w="682"/>
        <w:gridCol w:w="540"/>
        <w:gridCol w:w="536"/>
        <w:gridCol w:w="544"/>
        <w:gridCol w:w="540"/>
      </w:tblGrid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ละทำการสำรวจข้อมูลเส้นด้ายจากฝ้ายและดินแดงที่ใช้ในการผลิต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ออกแบบ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ัดเย็บ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57505</wp:posOffset>
                      </wp:positionV>
                      <wp:extent cx="1020445" cy="635"/>
                      <wp:effectExtent l="0" t="0" r="0" b="0"/>
                      <wp:wrapNone/>
                      <wp:docPr id="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-4.45pt;margin-top:28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ลุ่มประชากรและกลุ่มตัวอย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370205</wp:posOffset>
                      </wp:positionV>
                      <wp:extent cx="333375" cy="635"/>
                      <wp:effectExtent l="0" t="0" r="0" b="0"/>
                      <wp:wrapNone/>
                      <wp:docPr id="2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23.25pt;margin-top:2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7"/>
        <w:gridCol w:w="567"/>
        <w:gridCol w:w="567"/>
        <w:gridCol w:w="567"/>
        <w:gridCol w:w="567"/>
        <w:gridCol w:w="567"/>
        <w:gridCol w:w="567"/>
        <w:gridCol w:w="682"/>
        <w:gridCol w:w="540"/>
        <w:gridCol w:w="536"/>
        <w:gridCol w:w="544"/>
        <w:gridCol w:w="54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งเครื่องมือที่ใช้ใน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97180</wp:posOffset>
                      </wp:positionV>
                      <wp:extent cx="752475" cy="635"/>
                      <wp:effectExtent l="0" t="0" r="0" b="0"/>
                      <wp:wrapNone/>
                      <wp:docPr id="3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3.2pt;margin-top:23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และรวบรวม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09550</wp:posOffset>
                      </wp:positionV>
                      <wp:extent cx="647700" cy="635"/>
                      <wp:effectExtent l="0" t="0" r="0" b="0"/>
                      <wp:wrapNone/>
                      <wp:docPr id="4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28.65pt;margin-top:16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04470</wp:posOffset>
                      </wp:positionV>
                      <wp:extent cx="314325" cy="635"/>
                      <wp:effectExtent l="0" t="0" r="0" b="0"/>
                      <wp:wrapNone/>
                      <wp:docPr id="5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21.55pt;margin-top:16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เล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70180</wp:posOffset>
                      </wp:positionV>
                      <wp:extent cx="314325" cy="635"/>
                      <wp:effectExtent l="0" t="0" r="0" b="0"/>
                      <wp:wrapNone/>
                      <wp:docPr id="6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21.75pt;margin-top:13.4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บประมาณของโครง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รวบรวมข้อมู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เคราะห์ข้อมู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รถรับจ้า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วิทยาศาสตร์ และสารเคม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สดุจัดทำ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ภัณฑ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ชื้อเพลิ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ไฟฟ้าและวิทยุ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โฆษณาและเผยแพร่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ทำรายงานฉบับสมบูรณ์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ถัวจ่ายค่าใช้จ่ายทุกรายการและจำนวนคน โดยเบิกจ่ายจริงตามหลักเกณฑ์ที่กำหนด</w:t>
      </w:r>
    </w:p>
    <w:p>
      <w:pPr>
        <w:pStyle w:val="Normal"/>
        <w:spacing w:lineRule="auto" w:line="240" w:before="0" w:after="0"/>
        <w:ind w:left="1543" w:hanging="91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งบประมาณที่ได้รับ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ที่ได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งานวิจัยในแต่ละปีตลอดการวิจัยโดยสอดคล้องกับวัตถุประสงค์ของโครงการวิจัยและนำไปสู่การประยุกต์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ประเภทของผลสำเร็จของงานวิจัยเป็นอักษรย่อ ซึ่ง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สำเร็จ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eliminary resul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ลักษณะ ดังนี้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สำเร็จกึ่ง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mediate resul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ลักษณะ ดังนี้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สำเร็จตามเป้า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oal result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ลักษณะ ดังนี้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spacing w:lineRule="auto" w:line="240" w:before="0" w:after="0"/>
        <w:rPr>
          <w:color w:val="FF0000"/>
          <w:sz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  <w:sz w:val="28"/>
        </w:rPr>
        <w:t>เช่น</w:t>
      </w:r>
      <w:r>
        <w:rPr>
          <w:rFonts w:eastAsia="Calibri" w:cs="Calibri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P</w:t>
        <w:tab/>
        <w:t>=</w:t>
        <w:tab/>
      </w:r>
      <w:r>
        <w:rPr>
          <w:color w:val="FF0000"/>
          <w:sz w:val="28"/>
          <w:sz w:val="28"/>
        </w:rPr>
        <w:t>ได้เครื่องแต่งกาย</w:t>
      </w:r>
      <w:r>
        <w:rPr>
          <w:color w:val="FF0000"/>
          <w:sz w:val="28"/>
        </w:rPr>
        <w:t>................</w:t>
      </w:r>
      <w:r>
        <w:rPr>
          <w:color w:val="FF0000"/>
          <w:sz w:val="28"/>
          <w:sz w:val="28"/>
        </w:rPr>
        <w:t>ตามแนวคิด</w:t>
      </w:r>
      <w:r>
        <w:rPr>
          <w:color w:val="FF0000"/>
          <w:sz w:val="28"/>
        </w:rPr>
        <w:t>............</w:t>
      </w:r>
    </w:p>
    <w:p>
      <w:pPr>
        <w:pStyle w:val="Normal"/>
        <w:spacing w:lineRule="auto" w:line="240" w:before="0" w:after="0"/>
        <w:rPr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  </w:t>
      </w:r>
      <w:r>
        <w:rPr>
          <w:color w:val="FF0000"/>
          <w:sz w:val="28"/>
        </w:rPr>
        <w:t>I</w:t>
        <w:tab/>
        <w:t xml:space="preserve">= </w:t>
        <w:tab/>
      </w:r>
      <w:r>
        <w:rPr>
          <w:color w:val="FF0000"/>
          <w:sz w:val="28"/>
          <w:sz w:val="28"/>
        </w:rPr>
        <w:t>ได้ชุดที่สามารถส่วมใส่ได้จริงตามวัตถุประสงค์</w:t>
      </w:r>
      <w:r>
        <w:rPr>
          <w:rFonts w:eastAsia="Calibri" w:cs="Calibri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.............  </w:t>
      </w:r>
      <w:r>
        <w:rPr>
          <w:color w:val="FF0000"/>
          <w:sz w:val="28"/>
          <w:sz w:val="28"/>
        </w:rPr>
        <w:t>และเผยแพร่ในการจัดแสดงผลงานนักศึกษาแก่ผู้ที่สนใจศึกษารูปแบบเครื่องแต่งกายที่ออกแบบ</w:t>
      </w:r>
      <w:r>
        <w:rPr>
          <w:color w:val="FF0000"/>
          <w:sz w:val="28"/>
        </w:rPr>
        <w:t xml:space="preserve">.............. </w:t>
      </w:r>
    </w:p>
    <w:p>
      <w:pPr>
        <w:pStyle w:val="Normal"/>
        <w:spacing w:lineRule="auto" w:line="240" w:before="0" w:after="0"/>
        <w:rPr>
          <w:color w:val="FF0000"/>
          <w:sz w:val="28"/>
        </w:rPr>
      </w:pPr>
      <w:r>
        <w:rPr>
          <w:rFonts w:eastAsia="Calibri" w:cs="Calibri"/>
          <w:color w:val="FF0000"/>
          <w:sz w:val="28"/>
        </w:rPr>
        <w:t xml:space="preserve">      </w:t>
      </w:r>
      <w:r>
        <w:rPr>
          <w:color w:val="FF0000"/>
          <w:sz w:val="28"/>
        </w:rPr>
        <w:t>G</w:t>
        <w:tab/>
        <w:t>=</w:t>
        <w:tab/>
      </w:r>
      <w:r>
        <w:rPr>
          <w:color w:val="FF0000"/>
          <w:sz w:val="28"/>
          <w:sz w:val="28"/>
        </w:rPr>
        <w:t>นำไปใช้ประโยชน์เชิงพาณิชย์</w:t>
      </w:r>
      <w:r>
        <w:rPr>
          <w:rFonts w:eastAsia="Calibri" w:cs="Calibri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ามารถสร้าง</w:t>
      </w:r>
      <w:r>
        <w:rPr>
          <w:color w:val="FF0000"/>
          <w:sz w:val="28"/>
          <w:sz w:val="28"/>
        </w:rPr>
        <w:t>รายได้</w:t>
      </w:r>
      <w:r>
        <w:rPr>
          <w:color w:val="FF0000"/>
          <w:sz w:val="28"/>
          <w:sz w:val="28"/>
        </w:rPr>
        <w:t>แก่ผู้ที่สนใจนำไปผลิตเป็นสินค้าเพื่อจำหน่ายแก่ผู้บริโภคที่สนใจในรูปแบบเครื่องแต่งกายที่ได้รับการออกแบบจากแนวคิด</w:t>
      </w:r>
      <w:r>
        <w:rPr>
          <w:color w:val="FF0000"/>
          <w:sz w:val="28"/>
        </w:rPr>
        <w:t>....................)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บคุมการแสดงออกลักษณะเปลือกแข็งของมะม่วง</w:t>
      </w:r>
    </w:p>
    <w:p>
      <w:pPr>
        <w:pStyle w:val="NoSpacing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ผลผลิตที่ได้ คือ ยี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cs="TH SarabunPSK" w:ascii="TH SarabunPSK" w:hAnsi="TH SarabunPSK"/>
          <w:color w:val="000000"/>
          <w:sz w:val="32"/>
          <w:szCs w:val="32"/>
        </w:rPr>
        <w:t>(P)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วบคุมลักษณะเปลือกแข็งของมะม่วง</w:t>
      </w:r>
    </w:p>
    <w:p>
      <w:pPr>
        <w:pStyle w:val="NoSpacing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ผลผลิตที่ได้คือ รายละเอียดตำแหน่งของยี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e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cs="TH SarabunPSK" w:ascii="TH SarabunPSK" w:hAnsi="TH SarabunPSK"/>
          <w:color w:val="000000"/>
          <w:sz w:val="32"/>
          <w:szCs w:val="32"/>
        </w:rPr>
        <w:t>(I)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ทำให้เกิดมูลค่าเพิ่มของมะม่วงเพื่อการส่งออก</w:t>
      </w:r>
    </w:p>
    <w:p>
      <w:pPr>
        <w:pStyle w:val="NoSpacing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G)</w:t>
      </w:r>
    </w:p>
    <w:p>
      <w:pPr>
        <w:pStyle w:val="NoSpac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ำอธิบายโครงการสรุปอย่างย่อ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-8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รรทัด เพื่อเป็นการสรุปเนื้อหา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ของหัวหน้าโครงการ ผู้ร่วมโครงการ อาจารย์ที่ปรึกษา และหัวหน้า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62230</wp:posOffset>
                  </wp:positionV>
                  <wp:extent cx="1479550" cy="522605"/>
                  <wp:effectExtent l="0" t="0" r="0" b="0"/>
                  <wp:wrapTight wrapText="bothSides">
                    <wp:wrapPolygon edited="0">
                      <wp:start x="-67" y="0"/>
                      <wp:lineTo x="-67" y="21402"/>
                      <wp:lineTo x="21599" y="21402"/>
                      <wp:lineTo x="21599" y="0"/>
                      <wp:lineTo x="-67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โครงการ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พล  มงคลรัตนาส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อาภาพรรณ  ยุเห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อุตสาหกรรมสิ่งทอและออกแบบแฟชั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52:00Z</dcterms:created>
  <dc:creator>KKD</dc:creator>
  <dc:description/>
  <cp:keywords/>
  <dc:language>en-US</dc:language>
  <cp:lastModifiedBy>RMUPT</cp:lastModifiedBy>
  <cp:lastPrinted>2016-12-20T11:13:00Z</cp:lastPrinted>
  <dcterms:modified xsi:type="dcterms:W3CDTF">2016-12-20T04:14:00Z</dcterms:modified>
  <cp:revision>7</cp:revision>
  <dc:subject/>
  <dc:title/>
</cp:coreProperties>
</file>